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Arial"/>
        </w:rPr>
      </w:pPr>
      <w:r>
        <w:object w:dxaOrig="2360" w:dyaOrig="2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4.85pt;width:36.4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894858" r:id="rId2"/>
        </w:object>
      </w:r>
      <w:r>
        <w:rPr>
          <w:rFonts w:eastAsia="Arial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System szkolenia instruktorów PZŻ</w:t>
      </w:r>
    </w:p>
    <w:p>
      <w:pPr>
        <w:pStyle w:val="Normal"/>
        <w:jc w:val="center"/>
        <w:rPr/>
      </w:pPr>
      <w:r>
        <w:rPr/>
        <w:t>zatwierdzony przez Zarząd PZŻ w dniu 10.12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OPNIE INSTRUKTORSKIE PZ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Polskim Związku Żeglarskim obowiązują niżej wymienione stopnie instruktorsk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łodszego Instruktora Żeglarstwa PZŻ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ruktora Żeglarstwa PZŻ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ruktora Żeglarstwa Deskowego PZŻ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ruktora Żeglarstwa Lodowego PZŻ.</w:t>
      </w:r>
    </w:p>
    <w:p>
      <w:pPr>
        <w:pStyle w:val="Normal"/>
        <w:ind w:firstLine="540"/>
        <w:jc w:val="both"/>
        <w:rPr/>
      </w:pPr>
      <w:r>
        <w:rPr/>
        <w:t>Ponadto ustanowiony zostaje tytuł Instruktora Wykładowcy PZ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opnie instruktorskie PZŻ są nadawane osobom, które ukończyły szkolenie i zdały egzamin końcowy na dany stopień instruktor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opnie instruktorskie PZŻ nadaje Prezydium PZŻ na wniosek Komisji Szkolenia PZ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la osób spełniających warunki umieszczone §5 Prezydium PZŻ nadaje na wniosek Komisji Szkolenia PZŻ tytuł Instruktora Wykładowcy PZ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SADY ORGANIZACJI SZKOLENIA I EGZAMINÓW</w:t>
      </w:r>
    </w:p>
    <w:p>
      <w:pPr>
        <w:pStyle w:val="Normal"/>
        <w:jc w:val="center"/>
        <w:rPr/>
      </w:pPr>
      <w:r>
        <w:rPr>
          <w:b/>
        </w:rPr>
        <w:t>NA STOPNIE INSTRUKTORSKIE PZ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 organizacji i prowadzenia szkolenia na stopnie instruktorskie uprawnione są:</w:t>
      </w:r>
    </w:p>
    <w:p>
      <w:pPr>
        <w:pStyle w:val="Normal"/>
        <w:ind w:left="540" w:hanging="0"/>
        <w:rPr/>
      </w:pPr>
      <w:r>
        <w:rPr/>
        <w:t>-</w:t>
        <w:tab/>
        <w:t>Komisja Szkolenia PZŻ,</w:t>
      </w:r>
    </w:p>
    <w:p>
      <w:pPr>
        <w:pStyle w:val="Normal"/>
        <w:ind w:left="540" w:hanging="0"/>
        <w:rPr/>
      </w:pPr>
      <w:r>
        <w:rPr/>
        <w:t>-</w:t>
        <w:tab/>
        <w:t>upoważnione przez PZŻ Okręgowe Związki Żeglarskie,</w:t>
      </w:r>
    </w:p>
    <w:p>
      <w:pPr>
        <w:pStyle w:val="Normal"/>
        <w:ind w:left="540" w:hanging="0"/>
        <w:rPr/>
      </w:pPr>
      <w:r>
        <w:rPr/>
        <w:t>-</w:t>
        <w:tab/>
        <w:t>inne upoważnione przez PZŻ instytucje i ośrodki szkolenia żegla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ja i prowadzenie szkolenia instruktorskiego odbywa się na zasadach określonych w Systemie Szkolenia Instruktorów PZ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tor ma obowiązek zgłoszenia kursu do Komisji Szkolenia PZŻ, na 21 dni przed planowanym terminem jego rozpoczęcia. O zatwierdzeniu kursu Komisja Szkolenia PZŻ powiadamia wnioskodawcę w terminie 7- dni przed jego rozpoczęciem, podając numer ewidencyjny kursu, którym należy oznaczyć właściwe dokumenty. W przypadku nie zatwierdzenia kursu Komisja Szkolenia PZŻ powiadamia wnioskodawcę na piśmie o przyczynach odmowy. Od decyzji tej można odwołać się w ciągu 7 – dni do Prezydium PZŻ. Rozpoczęcie kursu uwarunkowane jest podjęciem pozytywnej decyzji Komisji Szkolenia lub w przypadku odwołania przez Prezydium PZŻ. Decyzja Prezydium PZŻ jest ostate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jęcia na kursie prowadzą osoby (kadra kursu) posiadające odpowiedni stopień instruktorski PZŻ i mające doświadczenie w szkol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jęcia z psychologii, pedagogiki, ratownictwa medycznego i przedmiotów biologicznych powinny prowadzić osoby z przygotowaniem zawodowym w tych dyscyplinach bez konieczności spełnienia warunków z punktu 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ierownikiem Wyszkolenia Żeglarskiego (KWŻ) na kursie na stopień MIŻ PZŻ może być Instruktor Żeglarstwa PZŻ lub Instruktor Wykładowca PZŻ.</w:t>
      </w:r>
      <w:r>
        <w:rPr>
          <w:color w:val="FF0000"/>
        </w:rPr>
        <w:t xml:space="preserve"> </w:t>
      </w:r>
      <w:r>
        <w:rPr/>
        <w:t>Kierownikiem Wyszkolenia Żeglarskiego (KWŻ)  na kursie na stopień IŻ PZŻ może być tylko osoba posiadająca tytuł Instruktora Wykładowcy PZ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e względu na różne wymagania programowe i inne cele szkolenia nie wolno łączyć kursów na stopnie Młodszego Instruktora Żeglarstwa PZŻ i Instruktora Żeglarstwa PZ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tor szkolenia instruktorskiego jest zobowiązany do zapewnienia odpowiednich warunków do realizacji treści programowych szkolenia: sali wykładowej, środków dydaktycznych, sprzętu żeglarskiego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tor ma obowiązek ubezpieczenia uczestników kursu od następstw nieszczęśliwych wypadków (NNW). Kadra kursu powinna dodatkowo posiadać ubezpieczenie od odpowiedzialności cywilnej (O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kumentację szkoleniową przechowuje organizator kursu, a dokumentację egzaminacyjną przechowuje Biuro PZŻ (wzory dokumentów określa Załącznik nr 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Egzamin na stopień instruktorski przeprowadza Komisja Egzaminacyjna powoływana przez Komisję Szkolenia PZ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soby posiadające tytuł trenera żeglarstwa I lub II klasy oraz minimum stopień żeglarza jachtowego, mogą być dopuszczone do egzaminu na stopień Młodszego Instruktora Żeglarstwa PZŻ bez obowiązku odbyc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cy kandydaci na stopnie instruktorskie muszą posiadać umiejętności pływackie na poziomie karty pływackiej potwierdzone odpowiednim dokumentem, a jeżeli takiego nie posiadają to muszą przejść sprawdzian pływacki przeprowadzony przez osobę posiadającą uprawnienia Ratownika WOP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urs na stopień Młodszego Instruktora Żeglarstwa PZŻ mogą rozpocząć osoby posiadające stopień żeglarza jachtowego przez minimum jeden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UNKI DOPUSZCZENIA DO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OPNIE INSTRUKTORÓW PZ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 szkolenia na stopień </w:t>
      </w:r>
      <w:r>
        <w:rPr>
          <w:b/>
        </w:rPr>
        <w:t>Młodszego Instruktora Żeglarstwa PZŻ</w:t>
      </w:r>
      <w:r>
        <w:rPr/>
        <w:t xml:space="preserve"> może być dopuszczona osoba, któr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co najmniej średnie wykształceni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co najmniej stopień żeglarza jacht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stan zdrowia, poświadczony zaświadczeniem lekarskim stwierdzającym brak przeciwwskazań do pełnienia funkcji instruktora żeglarstw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dała z wynikiem pozytywnym sprawdzian dopuszczający do szkolenia (Załącznik nr 3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kończyła18 l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umiejętność pł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 szkolenia na stopień </w:t>
      </w:r>
      <w:r>
        <w:rPr>
          <w:b/>
        </w:rPr>
        <w:t xml:space="preserve">Instruktora Żeglarstwa PZŻ </w:t>
      </w:r>
      <w:r>
        <w:rPr/>
        <w:t>może być dopuszczona osoba</w:t>
      </w:r>
      <w:r>
        <w:rPr>
          <w:color w:val="FF0000"/>
        </w:rPr>
        <w:t>,</w:t>
      </w:r>
      <w:r>
        <w:rPr/>
        <w:t xml:space="preserve"> któr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co najmniej stopień sternika jacht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stopień Młodszego Instruktora Żeglarstwa PZŻ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co najmniej stopień sternika motorowod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stan zdrowia, poświadczony zaświadczeniem lekarskim stwierdzającym brak przeciwwskazań do pełnienia funkcji instruktora żeglarstw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udokumentowany staż instruktorski, w postaci co najmniej dwóch pozytywnych opinii z pracy w charakterze kadry w szkoleniu na stopnie żeglarskie (w tym jeden na kursie stacjonarnym), wystawione przez Kierownika Wyszkolenia Żeglarskiego (KWŻ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umiejętność pływania</w:t>
      </w:r>
      <w:r>
        <w:rPr>
          <w:color w:val="FF0000"/>
        </w:rPr>
        <w:t>.</w:t>
      </w:r>
    </w:p>
    <w:p>
      <w:pPr>
        <w:pStyle w:val="Normal"/>
        <w:jc w:val="both"/>
        <w:rPr>
          <w:strike/>
        </w:rPr>
      </w:pPr>
      <w:r>
        <w:rPr>
          <w:strike/>
          <w:color w:val="FF0000"/>
        </w:rPr>
        <w:t xml:space="preserve">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Do szkolenia na stopień</w:t>
      </w:r>
      <w:r>
        <w:rPr/>
        <w:t xml:space="preserve"> </w:t>
      </w:r>
      <w:r>
        <w:rPr>
          <w:b/>
        </w:rPr>
        <w:t xml:space="preserve">Instruktora Żeglarstwa Deskowego PZŻ </w:t>
      </w:r>
      <w:r>
        <w:rPr/>
        <w:t>może przystąpić osoba, któr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co najmniej średnie wykształceni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co najmniej stopień sternika motorowod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stan zdrowia, poświadczony zaświadczeniem lekarskim stwierdzającym brak przeciwwskazań do pełnienia funkcji instruktora żeglarstwa desk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osiada udokumentowany staż odbyty w pełnym cyklu szkoleniowym prowadzonym przez Instruktora Żeglarstwa Deskowego PZŻ – minimum 7 dni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dała sprawdzian kwalifikacyjny z umiejętności prowadzenia deski z żaglem (Załącznik nr 3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kończyła 18 l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umiejętność pł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Do szkolenia na stopień</w:t>
      </w:r>
      <w:r>
        <w:rPr/>
        <w:t xml:space="preserve"> </w:t>
      </w:r>
      <w:r>
        <w:rPr>
          <w:b/>
        </w:rPr>
        <w:t xml:space="preserve">Instruktora Żeglarstwa Lodowego PZŻ </w:t>
      </w:r>
      <w:r>
        <w:rPr/>
        <w:t>może być dopuszczona osoba, któr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co najmniej średnie wykształceni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stan zdrowia, poświadczony zaświadczeniem lekarskim stwierdzającym brak przeciwwskazań do pełnienia funkcji instruktora żeglarstwa lod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osiada udokumentowany staż odbyty w pełnym cyklu szkoleniowym prowadzonym przez Instruktora Żeglarstwa Lodowego PZŻ – minimum 7 dni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dała sprawdzian kwalifikacyjny z umiejętności prowadzenia ślizgu lodowego (Załącznik nr 3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kończyła 18 l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ada umiejętność pł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WNIENIA OSÓB POSIADAJĄCYCH STOPNIE INSTRUKTORSKIE PZ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 xml:space="preserve">Młodszy Instruktor Żeglarstwa PZŻ </w:t>
      </w:r>
      <w:r>
        <w:rPr/>
        <w:t>jest uprawniony d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wadzenia zajęć w ramach szkolenia na stopnie żeglarskie do posiadanego stopnia włącznie, pod nadzorem Kierownika Wyszkolenia Żeglarski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ełnienia funkcji sekretarza Komisji Egzaminacyjnej na stopnie żeglarsk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 xml:space="preserve">Instruktor Żeglarstwa PZŻ </w:t>
      </w:r>
      <w:r>
        <w:rPr/>
        <w:t>jest uprawniony d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rganizowania i prowadzenia szkolenia praktycznego i teoretycznego na stopnie żeglarskie do posiadanego stopnia włączn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łnienia funkcji członka Komisji Egzaminacyjnej na stopnie żeglarskie do posiadanego stopnia włączn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twierdzania odbycia szkolenia na stopień żeglarski oraz wystawiania opinii osobom prowadzącym szkolenie żeglarsk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Instruktor Żeglarstwa Deskowego PZŻ </w:t>
      </w:r>
      <w:r>
        <w:rPr/>
        <w:t>jest uprawniony do organizowania i prowadzenia szkolenia w zakresie żeglarstwa desk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Instruktor Żeglarstwa Lodowego PZŻ </w:t>
      </w:r>
      <w:r>
        <w:rPr/>
        <w:t xml:space="preserve">jest uprawniony do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rganizowania i prowadzenia szkolenia w zakresie żeglarstwa lodow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łnienia funkcji członka Komisji Egzaminacyjnej na stopień Sternika L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SADY NADAWANIA TYTUŁU INSTRUKTORA WYKŁADOWCY PZ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biegać się o nadanie tytułu Instruktora Wykładowcy może osoba, która spełnia następujące  warunk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siada stopień Instruktora Żeglarstwa PZŻ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siada stopień żeglarski co najmniej Jachtowego Sternika Morskiego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siada wyższe wykształc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siada staż co najmniej pięciokrotnego uczestnictwa jako kadra w szkoleniu instruktorskim lub egzaminowania na stopnie instruktorsk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siada opinię z działalności szkoleniowej z macierzystego Okręgowego Związku Żeglarski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czestniczyła w kursie unifikacyjnym Instruktorów Wykładowców  PZ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ytuł jest ważny przez 5 lat i może być przedłużony na kolejne 5 lat pod warunkiem zaliczenia uczestnictwa w kursie unifikacyjnym dla Instruktorów Wykładowców PZŻ i prowadzenia czynnej działalności instruktorskiej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STRUKTORÓW PZ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 xml:space="preserve">Obowiązkiem instruktora jest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szkolenia zgodne z systemami szkolenia PZŻ i wymogami bezpieczeństw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ępowanie zgodne z wymaganiami etyki i etykiety żeglarskiej oraz podejmowanie działań wychowawczych wobec żeglarzy i kandydatów na żeglarz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swoich zadań, zgodne z aktualnymi przepisami państwowymi i związk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sowanie zasad dobrej praktyki żegla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ZOSTAŁE POSTANO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rogramy szkolenia na stopnie instruktorskie PZŻ - załącznik nr 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ytyczne dotyczące organizacji i przebiegu egzaminów - załącznik nr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ytyczne dotyczące przeprowadzania sprawdzianu dopuszczającego do szkolenia na stopnie instruktorskie - załącznik nr 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ytyczne dotyczące dokumentów szkoleniowych i egzaminacyjnych - załącznik nr 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ytyczne dotyczące zgrupowania szkoleniowego - załącznik nr 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ocedury organizacji i przeprowadzenia egzaminów instruktorskich – załącznik nr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zory patentów instruktorskich i legitymacji Instruktora Wykładowcy – załącznik nr 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prawnienia i patenty osób posiadających stopnie instruktorskie PZŻ nadane przed wejściem w życie niniejszej uchwały zachowują swoją waż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ałącznik  nr 1</w:t>
        <w:tab/>
        <w:tab/>
        <w:tab/>
        <w:tab/>
        <w:tab/>
        <w:t xml:space="preserve">    </w:t>
        <w:tab/>
        <w:tab/>
        <w:t xml:space="preserve">  </w:t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ram szkolenia na stopnie instruktorskie PZŻ</w:t>
      </w:r>
    </w:p>
    <w:p>
      <w:pPr>
        <w:pStyle w:val="TextBody"/>
        <w:spacing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/>
          <w:caps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Szkolenie na stopnie instruktorskie jest realizowane w ramach zajęć teoretycznych i praktycznych w formie stacjonarnego zgrupowania szkoleniowego. Dopuszcza się inną postać szkolenia na stopień Młodszego Instruktora Żeglarstwa PZŻ, w której stacjonarne zgrupowanie szkoleniowe trwa minimum siedem dni (Załącznik nr 5).</w:t>
      </w:r>
    </w:p>
    <w:p>
      <w:pPr>
        <w:pStyle w:val="TextBody"/>
        <w:spacing w:before="0" w:after="0"/>
        <w:jc w:val="both"/>
        <w:rPr/>
      </w:pPr>
      <w:r>
        <w:rPr/>
        <w:t>Szkolenie na stopień Instruktora Żeglarstwa PZŻ, Instruktora Żeglarstwa Deskowego PZŻ oraz Instruktora Żeglarstwa Lodowego PZŻ organizowane jest jedynie w formie stacjonarnego zgrupowania szkoleniowego.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Uwaga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W programie podana jest minimalna liczba godzin lekcyjnych (45 minut), do realizacji podczas szkolenia. W zależności od potrzeb liczbę tą można zwiększyć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ram szkoleni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stopień Młodszego Instruktora Żeglarstwa PZŻ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amow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ogól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Podstawowe pojęcia z psychologii (wykład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Wybrane zagadnienia z pedagogiki  (wykład –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Wybrane zagadnienia z dydaktyki  (wykład –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Biologiczny rozwój człowieka (wykład - 3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Organizacja i prowadzenie zajęć rekreacyjnych (wykład 2 godz., ćwiczenia 2 godz.).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specjalistyczna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714" w:hanging="357"/>
        <w:rPr/>
      </w:pPr>
      <w:r>
        <w:rPr/>
        <w:t>Zagadnienia ogólno – żeglarskie (wykład, seminarium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>Metodyka prowadzenia zajęć teoretycznych (wykład - 2 godz., ćwiczenia praktyczne 0,5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Teoria żeglowania (wykład  i seminarium – 6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Manewrowanie jachtem żaglowym (wykład i seminarium - 5 godz.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714" w:hanging="357"/>
        <w:rPr/>
      </w:pPr>
      <w:r>
        <w:rPr/>
        <w:t>Metodyka prowadzenia szkolenia na jachtach żaglowych ( wykład - 6 godz., ćwiczenia praktyczne - 35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Doskonalenie i unifikacja techniki manewrowania jachtem żaglowym (ćwiczenia praktyczne – 15 godz.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714" w:hanging="357"/>
        <w:rPr/>
      </w:pPr>
      <w:r>
        <w:rPr/>
        <w:t>Bezpieczeństwo szkolenia żeglarskiego (wykład, seminarium - 4 godz.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714" w:hanging="357"/>
        <w:rPr/>
      </w:pPr>
      <w:r>
        <w:rPr/>
        <w:t>Organizacja i zasady prowadzenia egzaminu żeglarskiego (wykład – 2 godz.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</w:tabs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waga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/>
        <w:t xml:space="preserve">Szkolenie praktyczne powinno być prowadzone na jachtach typu slup o długości powyżej 5,5 m oraz na jachtach dwumasztowych w czasie nie dłuższym niż 1/3 całego czasu szkolenia. </w:t>
      </w:r>
    </w:p>
    <w:p>
      <w:pPr>
        <w:pStyle w:val="Normal"/>
        <w:ind w:left="363" w:hanging="0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czegółowy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ogól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Podstawowe pojęcia z psychologi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wprowadzenie do psychologii, metody psychologi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fizjologiczne podłoże psychologii: budowa i działanie układu nerwowego, odruc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bezwarunkowe i warunkowe, zasady sterowania czynnościami ruchowymi człowie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procesy poznawcze: wrażenia, spostrzeżenia i wyobrażen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myślenie i mowa, rozwiązywanie zada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amięć: rodzaje pamięci i krzywa zapomin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sobowość, inteligencja i jej rodzaje, temperament, zdolności, zdol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interpersonalne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77" w:hanging="357"/>
        <w:jc w:val="both"/>
        <w:rPr/>
      </w:pPr>
      <w:r>
        <w:rPr/>
        <w:t xml:space="preserve">relacje między jednostkam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rola i zadania instruktora żeglarstwa, autorytet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dbiór informacji, procesy intelektualne, stereotyp dynamiczny, stany świadom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otrzeby duchowe człowieka, frustracja, stadia i reakcje psychofizyczne w st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stre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Wybrane zagadnienia z pedagogi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edagogika i jej rodzaje, zadania wychowania: wychowanie fizyczne, wychowanie umysłowe, wychowanie społeczno – moralne, wychowanie politechniczne, wychowanie estetycz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formy i metody oddziaływania wychowawcz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sobowość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dzaje autoryte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kierowanie zespołami ludzki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rPr/>
      </w:pPr>
      <w:r>
        <w:rPr/>
        <w:t>Wybrane zagadnienia z dydaktyki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pojęcia podstawowe oraz definicje dotyczące dydaktyki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57"/>
        <w:rPr/>
      </w:pPr>
      <w:r>
        <w:rPr/>
        <w:t>proces uczenia się i nauczania: uświadomienie uczniom celów i zadań nauczania, zaznajomienie z nowym materiałem, kierowanie procesem uogólnień nowego materiału, utrwalanie materiału, kształtowanie umiejętności i nawyków, wiązanie teorii z praktyka, kontrola i ocena wyników naucz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rPr/>
      </w:pPr>
      <w:r>
        <w:rPr/>
        <w:t>zasady nauczania: systematyczności, wiązania teorii z praktyka, poglądowości, świadomości i aktywności słuchacza, przystępności, trwałości wyników naucz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Biologiczny rozwój człowiek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zwój osobniczy człowieka: etapy rozwoju fizycznego, rozwój psycho – motorycz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czynniki wpływające na rozwój osobniczy człowieka (wewnętrzne, zewnętrzne, żywienie i tryb życ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wybrane zagadnienia z anatomii i fizjologii człowie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Organizacja i prowadzenie zajęć rekreacyj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społeczne i kulturowe podstawy rekreacji ruchowej, formy, środki i metody rekreacji ruchowej, żeglarstwo jako jedna z form rekreacj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sychologiczne podstawy rekreacji ruch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rowadzenie różnych form zajęć rekreacyjnych (ćwiczenia praktyczne): gry i zabawy terenowe, ćwiczenia podtrzymujące ogólną sprawność fizyczną, zasady prowadzenia rozgrzewki, organizacja sprawdzianu pływackiego i zabezpieczenia kąpieli na wodach otwartych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zęść specjalistyczna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900" w:hanging="357"/>
        <w:rPr/>
      </w:pPr>
      <w:r>
        <w:rPr/>
        <w:t>Zagadnienia ogólno – żeglarsk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zarys historii żeglarstwa światowego i polski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organizacja żeglarstwa na świecie i w Pols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etyka i etykieta żeglar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Metodyka prowadzenia zajęć teorety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zasady prowadzenia zajęć teoretyczn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metody prowadzenia zajęć teoretycznych i ćwiczeń z zagadnień wchodzących w skład wiedzy żeglarski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lekcja jako podstawowa jednostka naucz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formy naucz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rzygotowanie komunikatu dydaktycznego (instruktaż, pokaz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przygotowania się do zajęć - formułowanie celów i sposoby ich realizac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kreślenie celu poszczególnych jednostek lekcyjnych, analiza warunków ćwiczeń, opracowanie i realizacja planu działania (scenariusz zajęć - konspekt), sprawdzenie wyników szkolenia</w:t>
      </w:r>
      <w:r>
        <w:rPr>
          <w:color w:val="FF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rowadzenie zajęć teoretycznych i ćwiczeń z wybranych przedmiotów programu szkolenia żeglarskiego na patent żeglarza i sternika jacht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Teoria żeglowania:</w:t>
      </w:r>
      <w:r>
        <w:rPr>
          <w:strike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kursy względem wiatr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gadnienia dotyczące aerodynamiki żagla oraz  własności kadłuba jach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stateczność jachtu mieczowego i balast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sterowanie jachtem za pomocą steru i żagli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720" w:leader="none"/>
          <w:tab w:val="left" w:pos="900" w:leader="none"/>
        </w:tabs>
        <w:ind w:left="900" w:hanging="357"/>
        <w:rPr/>
      </w:pPr>
      <w:r>
        <w:rPr/>
        <w:t>Manewrowanie jachtem żaglow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zasady bezpieczeństwa w czasie manewrowania jachtem żagl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klasyfikacja i zasady wykonywania manewrów jachtem żagl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planowanie manewru, pole manewru, wybór wariantu manewru i jego budo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znaczenie, prawidłowe wydawanie i wykonywanie komend żeglarski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prawidłowa technika prowadzenia jach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manewrowanie jachtem w trudnych warunkach pogodowych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720" w:leader="none"/>
          <w:tab w:val="left" w:pos="900" w:leader="none"/>
        </w:tabs>
        <w:ind w:left="900" w:hanging="357"/>
        <w:rPr/>
      </w:pPr>
      <w:r>
        <w:rPr/>
        <w:t xml:space="preserve">Metodyka prowadzenia szkolenia na jachtach: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57"/>
        <w:rPr/>
      </w:pPr>
      <w:r>
        <w:rPr/>
        <w:t>zasady bezpieczeństwa w trakcie pływania na jachcie żaglowym: poruszania się na jachcie, obsługi stanowisk manewrowych, sposoby użycia środków ratunkowych i asekuracyj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zasady przygotowania jachtu do żeglug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 xml:space="preserve">systematyka czynności i manewrów żeglarski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sposoby nauczania wszystkich czynności i manewrów żeglarski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cena poprawności wykonania czynności manewrowych, wychwytywanie błędów</w:t>
      </w:r>
      <w:r>
        <w:rPr>
          <w:strike/>
          <w:color w:val="FF0000"/>
        </w:rPr>
        <w:t>,</w:t>
      </w:r>
      <w:r>
        <w:rPr/>
        <w:t xml:space="preserve">  oraz ich korek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dobór ćwiczeń </w:t>
      </w:r>
      <w:r>
        <w:rPr>
          <w:color w:val="FF0000"/>
        </w:rPr>
        <w:t xml:space="preserve"> </w:t>
      </w:r>
      <w:r>
        <w:rPr/>
        <w:t xml:space="preserve">przygotowawczych i oswajających, zasadniczych, korekcyjnych, doskonaląc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klasyfikacja metodyczna zajęć praktycznych, sposoby prowadzenia ćwiczeń szkoleniowych, przykładowe zestawy ćwiczeń metodycznych dla poszczególnych tematów zajęć praktycznych, wskazówki dotyczące naturalnych i sztucznych pomocy szkoleniowych, przygotowanie akwenu szkoleniowego,</w:t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kształtowanie nawyków w szkoleniu praktyczn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wybór akwenu szkoleniowego w zależności od warunków meteorologicz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manewrowanie jachtem żaglowym z silnikiem pomocniczym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900" w:leader="none"/>
          <w:tab w:val="left" w:pos="993" w:leader="none"/>
        </w:tabs>
        <w:ind w:left="900" w:hanging="474"/>
        <w:rPr/>
      </w:pPr>
      <w:r>
        <w:rPr/>
        <w:t>Doskonalenie i unifikacja techniki manewrowania jachtem żagl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left" w:pos="397" w:leader="none"/>
          <w:tab w:val="left" w:pos="900" w:leader="none"/>
        </w:tabs>
        <w:ind w:left="714" w:hanging="357"/>
        <w:jc w:val="both"/>
        <w:rPr/>
      </w:pPr>
      <w:r>
        <w:rPr/>
        <w:t>Bezpieczeństwo szkolenia żeglarski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rzepisy państwowe i związkowe regulujące szkolenie żeglarsk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grożenia związane z uprawianiem żeglarstwa i szkoleniem żeglarski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bezpieczeństwa w żeglarstwie i szkoleniu żeglarskim</w:t>
      </w:r>
      <w:r>
        <w:rPr>
          <w:color w:val="FF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ratownictwa jacht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udzielanie pomocy przedlekarski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ubezpieczenie w szkoleniu żeglarski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77" w:hanging="357"/>
        <w:jc w:val="both"/>
        <w:rPr/>
      </w:pPr>
      <w:r>
        <w:rPr/>
        <w:t>postępowanie po wypadku (dokumentacja, ubezpieczenia, odszkodowan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77" w:hanging="357"/>
        <w:jc w:val="both"/>
        <w:rPr/>
      </w:pPr>
      <w:r>
        <w:rPr/>
        <w:t>przygotowanie jachtu i załogi do żeglowania w trudnych warunkach,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ind w:left="714" w:hanging="357"/>
        <w:rPr/>
      </w:pPr>
      <w:r>
        <w:rPr/>
        <w:t>Organizacja i zasady prowadzenia egzaminu żeglarskiego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organizacja egzaminu na stopień żeglarski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zadania członka komisji egzaminacyjnej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ram szkoleni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stopień Instruktora Żeglarstwa PZŻ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amowy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ogól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Wybrane zagadnienia z psychologii (seminarium, dyskusja - 3 godz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Wybrane zagadnienia z pedagogiki (seminarium, dyskusja - 3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 xml:space="preserve">Wybrane zagadnienia z dydaktyki (seminarium, dyskusja - 3 godz.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00" w:hanging="357"/>
        <w:rPr/>
      </w:pPr>
      <w:r>
        <w:rPr/>
        <w:t xml:space="preserve">Przepisy i akty prawne z komentarzem dotyczące pracy z dziećmi i młodzieżą w Kulturze Fizycznej oraz organizacji zajęć z zakresu sportów wodnych (wykład </w:t>
      </w:r>
      <w:r>
        <w:rPr>
          <w:color w:val="FF0000"/>
        </w:rPr>
        <w:t xml:space="preserve">- </w:t>
      </w:r>
      <w:r>
        <w:rPr/>
        <w:t>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left="900" w:hanging="357"/>
        <w:rPr/>
      </w:pPr>
      <w:r>
        <w:rPr/>
        <w:t>Higiena i promocja zdrowia (wykład -</w:t>
      </w:r>
      <w:r>
        <w:rPr>
          <w:color w:val="FF0000"/>
        </w:rPr>
        <w:t xml:space="preserve"> </w:t>
      </w:r>
      <w:r>
        <w:rPr/>
        <w:t>2 godz.).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specjalistycz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Zagadnienia ogólno-żeglarskie (wykład, seminarium 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Teoria żeglowania i manewrowania jachtem żaglowym (wykład, seminarium - 6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Doskonalenie i unifikacja techniki manewrowania jachtem żaglowym (ćwiczenia praktyczne – 1 godz. na osobę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Metodyka prowadzenia szkolenia na jachtach żaglowych (ćwiczenia praktyczne - 4 godz. na osobę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Organizacja szkolenia żeglarskiego (wykład -</w:t>
      </w:r>
      <w:r>
        <w:rPr>
          <w:color w:val="FF0000"/>
        </w:rPr>
        <w:t xml:space="preserve"> </w:t>
      </w:r>
      <w:r>
        <w:rPr/>
        <w:t>4 godz., ćwiczenia praktyczne -</w:t>
      </w:r>
      <w:r>
        <w:rPr>
          <w:color w:val="FF0000"/>
        </w:rPr>
        <w:t xml:space="preserve"> </w:t>
      </w:r>
      <w:r>
        <w:rPr/>
        <w:t>2 godz. na osobę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Organizacja i prowadzenie egzaminów żeglarskich (wykład -</w:t>
      </w:r>
      <w:r>
        <w:rPr>
          <w:color w:val="FF0000"/>
        </w:rPr>
        <w:t xml:space="preserve"> </w:t>
      </w:r>
      <w:r>
        <w:rPr/>
        <w:t>4 godz., ćwiczenia praktyczne -</w:t>
      </w:r>
      <w:r>
        <w:rPr>
          <w:color w:val="FF0000"/>
        </w:rPr>
        <w:t xml:space="preserve"> </w:t>
      </w:r>
      <w:r>
        <w:rPr/>
        <w:t>2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Bezpieczeństwo szkolenia żeglarskiego (wykład -</w:t>
      </w:r>
      <w:r>
        <w:rPr>
          <w:color w:val="FF0000"/>
        </w:rPr>
        <w:t xml:space="preserve"> </w:t>
      </w:r>
      <w:r>
        <w:rPr/>
        <w:t>2 godz., seminarium, ćwiczenia praktyczne-</w:t>
      </w:r>
      <w:r>
        <w:rPr>
          <w:color w:val="FF0000"/>
        </w:rPr>
        <w:t xml:space="preserve"> </w:t>
      </w:r>
      <w:r>
        <w:rPr/>
        <w:t>1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rPr/>
      </w:pPr>
      <w:r>
        <w:rPr/>
        <w:t>Zasady planowania, finansowania i rozliczenia kursu żeglarskiego - kosztorys, podatki, ZUS i przepisy prawne itp. (wykład 4 godz.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Uwaga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Szkolenie praktyczne powinno być prowadzone na jachtach typu slup o długości powyżej 5,5 m oraz na jachtach dwumasztowych </w:t>
      </w:r>
    </w:p>
    <w:p>
      <w:pPr>
        <w:pStyle w:val="Normal"/>
        <w:tabs>
          <w:tab w:val="clear" w:pos="708"/>
          <w:tab w:val="left" w:pos="900" w:leader="none"/>
        </w:tabs>
        <w:ind w:left="363"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czegółowy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ogól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Wybrane zagadnienia z psychologii:  ( zajęcia w formie: seminarium, dyskusja - 3 god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pogłębienie i poszerzenie problematyki z kursu Młodszego Instruktora PZŻ, rola instruktora w trackie szkolenia żeglarskiego (osobowość, temperament, zdolności, autorytet itp.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elementy wiedzy z zakresu psychologii podejmowania decyzji, negocjacji i kierowania grup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dziecko na obozie żeglarskim i na jachcie (w odniesieniu do psychologii rozwoju dzieck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Wybrane zagadnienia z pedagogiki: (zajęcia w formie: seminarium, dyskusja - 3 god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ogłębienie i poszerzenie problematyki z kursu Młodszego Instruktora PZŻ w zakresie zadań, jakie ma instruktor</w:t>
      </w:r>
      <w:r>
        <w:rPr>
          <w:color w:val="FF0000"/>
        </w:rPr>
        <w:t xml:space="preserve"> </w:t>
      </w:r>
      <w:r>
        <w:rPr/>
        <w:t>w trakcie realizacji procesu wychowawczego w szkoleniu żeglarskim (autorytet, kierowanie zespołami ludzkimi, zasady nauczania oraz proces uczenia się w szkoleniu żeglarskim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żeglarstwo jako jeden ze środków oddziaływań wychowawczych w kształceniu dzieci i młodzież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Wybrane zagadnienia z dydaktyki (zajęcia w formie: seminarium, dyskusja - 3 god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ogłębienie i poszerzenie problematyki z kursu Młodszego Instruktora PZŻ w zakresie realizacji procesu nauczania (zasady nauczania, relacje zachodzące między uczniem i nauczyciel w procesie nauczan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teoria i praktyka przygotowania i prowadzenia zajęć teoretycznych z różnych dziedzin wiedzy żeglarskiej (seminarium, dyskusja, ćwiczenia praktyczn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przeprowadzania hospitacji zajęć teoretycznych i praktycznych na wodz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>
          <w:color w:val="FF0000"/>
        </w:rPr>
      </w:pPr>
      <w:r>
        <w:rPr/>
        <w:t>Przepisy i akty prawne z komentarzem dotyczące pracy z dziećmi i młodzież w Kulturze Fizycznej oraz organizacji zajęć z zakresu sportów wod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 xml:space="preserve">Higiena i promocja zdrow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gólne problemy higieny i promocji zdrowia dotyczące sportu żeglarski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odstawowe zagrożenia zdrowot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adaptacja do środowiska – mechanizmy adaptacje organizmu człowieka do funkcjonowania w zmiennych warunkach środowiska zewnętrz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żywność i żywien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higiena rekreacji i turystyki.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specjalistyczna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Zagadnienia ogólno-żeglarsk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kulturotwórcze funkcje szkolenia żeglarskiego</w:t>
      </w:r>
      <w:r>
        <w:rPr>
          <w:color w:val="FF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zadania żeglarzy w ochronie środowiska naturalnego człowie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zarządzanie i organizacja pracy w klubie, podział zadań, kompetencji i odpowiedzialności w pracy organizacyjnej i szkoleni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prawa i obowiązki instruktora jako pracowni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Teoria żeglowania i manewrowania jachtem żagl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Doskonalenie i unifikacja techniki manewrowania jachtem żaglowym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Metodyka prowadzenia szkolenia na jachtach żagl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rganizacja jednostek lekcyjnych w zależności od celu dydaktycz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rodzaje i dobór ćwiczeń, pomiar dydaktyczny (kontrola wyników szkolenia), zasady omawiania i korygowania błęd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nauczanie wszystkich czynności i manewrów żeglarskich,</w:t>
      </w:r>
      <w:r>
        <w:rPr>
          <w:color w:val="FF0000"/>
        </w:rPr>
        <w:t xml:space="preserve"> </w:t>
      </w:r>
      <w:r>
        <w:rPr/>
        <w:t>jednostki lekcyjne - wzorce jednostek lekcyj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dobór, przygotowanie i zabezpieczenie ratownicze akwenu szkoleni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dobór pomocy szkoleni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jc w:val="both"/>
        <w:rPr/>
      </w:pPr>
      <w:r>
        <w:rPr/>
        <w:t>prowadzenie różnych form szkolenia żeglarskiego, a w szczególności organizacja i metodyka prowadzenia szkolenia pod nadzor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rganizacja i metodyka szkolenia w manewrowaniu jachtem żaglowym z silnikiem pomocniczym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Organizacja szkolenia żeglarski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charakterystyka różnych form szkolenia żeglarski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umiejętność nakreślenia ogólnych i szczegółowych celów szkolenia, opracowywania planów kursu, planów zajęć, wyboru metod nauczania stosownie do warunków organizacyjnych kursu i wstępnego poziomu wiedzy i umiejętn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rola, zadania, obowiązki i prawa KWŻ-ta kursu żeglarskiego (znajomość programów szkolenia, umiejętność opracowywania planów szkoleniowych, harmonogramów zajęć, unifikacji kadry, hospitacji itp.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umiejętność oceny efektywności kursu, ewaluacja proces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gólne zasady organizacji, prowadzenia i sędziowania rekreacyjnych regat żeglarski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najomość aktów prawnych dotyczących organizacji dziecięcych i młodzieżowych obozów (rejsów) żeglarskich i wymagania stawiane organizatorom i kadrze takich obozów (umiejętność interpretacji zapisów, praktyczne wnioski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organizacji obozów i rejsów żeglarskich z udziałem dzieci i młodzież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kres obowiązków, odpowiedzialności i uprawnień kierownika kursu (KWŻ), opiekuna wychowawcy, kadry instruktorskiej na dziecięcych i młodzieżowych kursach (obozach, rejsach) żeglarskich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 xml:space="preserve">Organizacja i prowadzenie egzaminów żeglarskich: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 xml:space="preserve">zasady organizacji egzaminowaniu żeglarskieg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raca w roli członka i przewodniczącego K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podstawowe zagadnienia w zakresie </w:t>
      </w:r>
      <w:r>
        <w:rPr>
          <w:color w:val="FF0000"/>
        </w:rPr>
        <w:t>_</w:t>
      </w:r>
      <w:r>
        <w:rPr/>
        <w:t>psychologii egzami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jc w:val="both"/>
        <w:rPr/>
      </w:pPr>
      <w:r>
        <w:rPr/>
        <w:t>Bezpieczeństwo szkolenia żeglarski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rzepisy państwowe i związkowe regulujące szkolenie żeglarsk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grożenia związane z uprawianiem żeglarstwa i szkoleniem żeglarsk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bezpieczeństwa w żeglarstwie i szkoleniu żeglarsk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ratowanie tonących, zasady prowadzenia zabiegów reanimacyjnych, zasady udzielania pomocy przedlekarskiej po różnych wypadkach oraz wyposażenie apteczki pierwszej pomo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ratownictwa jachtowego - organizacja i prowadzenie akcji ratunkowej, holowanie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720" w:leader="none"/>
          <w:tab w:val="left" w:pos="900" w:leader="none"/>
        </w:tabs>
        <w:ind w:left="900" w:hanging="357"/>
        <w:rPr/>
      </w:pPr>
      <w:r>
        <w:rPr/>
        <w:t xml:space="preserve">Zasady planowania, finansowania i rozliczenia imprez o charakterze masowym -kosztorys, podatki, ZUS i przepisy w tym zakresie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</w:tabs>
        <w:ind w:left="363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ram szkoleni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stopień Instruktora Żeglarstwa Deskowego PZŻ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amowy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ogól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rPr/>
      </w:pPr>
      <w:r>
        <w:rPr/>
        <w:t>Wybrane zagadnienia z psychologii (wykłady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 xml:space="preserve">Wybrane zagadnienia z pedagogiki (wykłady - 6 godz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Wybrane zagadnienia z dydaktyki (wykłady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 xml:space="preserve">Biologiczny rozwój człowieka (wykład </w:t>
      </w:r>
      <w:r>
        <w:rPr>
          <w:color w:val="FF0000"/>
        </w:rPr>
        <w:t xml:space="preserve">- </w:t>
      </w:r>
      <w:r>
        <w:rPr/>
        <w:t>3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Podstawowe elementy dotyczące higieny i promocji zdrowia (wykłady -</w:t>
      </w:r>
      <w:r>
        <w:rPr>
          <w:color w:val="FF0000"/>
        </w:rPr>
        <w:t xml:space="preserve"> </w:t>
      </w:r>
      <w:r>
        <w:rPr/>
        <w:t>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left="900" w:hanging="357"/>
        <w:rPr/>
      </w:pPr>
      <w:r>
        <w:rPr/>
        <w:t>Organizacja i prowadzenie zajęć rekreacyjnych (wykład -</w:t>
      </w:r>
      <w:r>
        <w:rPr>
          <w:color w:val="FF0000"/>
        </w:rPr>
        <w:t xml:space="preserve"> </w:t>
      </w:r>
      <w:r>
        <w:rPr/>
        <w:t>4 godz., ćwiczenia -</w:t>
      </w:r>
      <w:r>
        <w:rPr>
          <w:color w:val="FF0000"/>
        </w:rPr>
        <w:t xml:space="preserve"> </w:t>
      </w:r>
      <w:r>
        <w:rPr/>
        <w:t>4 god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00" w:hanging="357"/>
        <w:rPr/>
      </w:pPr>
      <w:r>
        <w:rPr/>
        <w:t>Przepisy i akty prawne dotyczące pracy z dziećmi i młodzieżą w Kulturze Fizycznej oraz organizacji zajęć z zakresu sportów wodnych (wykład -</w:t>
      </w:r>
      <w:r>
        <w:rPr>
          <w:color w:val="FF0000"/>
        </w:rPr>
        <w:t xml:space="preserve"> </w:t>
      </w:r>
      <w:r>
        <w:rPr/>
        <w:t>2 godz.).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specjalistycz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Zagadnienia ogólno-żeglarskie (wykład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Teoria żeglowania i manewrowania deską z żaglem (seminarium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Doskonalenie i unifikacja techniki manewrowania deską z żaglem (ćwiczenia praktyczne - 10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Dydaktyka żeglarstwa deskowego (wykład - 4 godz., ćwiczenia – 2 godz.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Metodyka prowadzenia szkolenia na desce z żaglem (ćwiczenia praktyczne - 10 godz. na osobę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Organizacja szkolenia w żeglarstwie deskowym (wykład -</w:t>
      </w:r>
      <w:r>
        <w:rPr>
          <w:color w:val="FF0000"/>
        </w:rPr>
        <w:t xml:space="preserve"> </w:t>
      </w:r>
      <w:r>
        <w:rPr/>
        <w:t>4 godz., seminarium, ćwiczenia – minimum 2 godz. na osobę)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Organizacja i prowadzenie egzaminów żeglarskich (wykład -</w:t>
      </w:r>
      <w:r>
        <w:rPr>
          <w:color w:val="FF0000"/>
        </w:rPr>
        <w:t xml:space="preserve"> </w:t>
      </w:r>
      <w:r>
        <w:rPr/>
        <w:t>4 godz., ćwiczenia praktyczne -</w:t>
      </w:r>
      <w:r>
        <w:rPr>
          <w:color w:val="FF0000"/>
        </w:rPr>
        <w:t xml:space="preserve"> </w:t>
      </w:r>
      <w:r>
        <w:rPr/>
        <w:t>2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Bezpieczeństwo w żeglarstwie deskowym (wykład -</w:t>
      </w:r>
      <w:r>
        <w:rPr>
          <w:color w:val="FF0000"/>
        </w:rPr>
        <w:t xml:space="preserve"> </w:t>
      </w:r>
      <w:r>
        <w:rPr/>
        <w:t>2 godz., seminarium, ćwiczenia praktyczne -</w:t>
      </w:r>
      <w:r>
        <w:rPr>
          <w:color w:val="FF0000"/>
        </w:rPr>
        <w:t xml:space="preserve"> </w:t>
      </w:r>
      <w:r>
        <w:rPr/>
        <w:t>1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Sprzęt windsurfingowy (wykład, ćwiczenia praktyczne -</w:t>
      </w:r>
      <w:r>
        <w:rPr>
          <w:color w:val="FF0000"/>
        </w:rPr>
        <w:t xml:space="preserve"> </w:t>
      </w:r>
      <w:r>
        <w:rPr/>
        <w:t>4 godz.)</w:t>
      </w:r>
    </w:p>
    <w:p>
      <w:pPr>
        <w:pStyle w:val="Normal"/>
        <w:tabs>
          <w:tab w:val="clear" w:pos="708"/>
          <w:tab w:val="left" w:pos="900" w:leader="none"/>
        </w:tabs>
        <w:ind w:left="363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3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3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3"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czegółowy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ogól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rPr/>
      </w:pPr>
      <w:r>
        <w:rPr/>
        <w:t>Wybrane zagadnienia z psychologi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wprowadzenie do psychologii,  metody psychologi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fizjologiczne podłoże psychologii: budowa i działanie układu nerwowego, odruchy bezwarunkowe i warunkowe, zasady sterowania czynnościami ruchowymi człowie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procesy poznawcze: wrażenia, spostrzeżenia i wyobrażen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myślenie i mowa, rozwiązywanie zada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amięć: rodzaje pamięci i krzywa zapamiętyw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sobowość, inteligencja i jej rodzaje, temperament, zdolności, zdolności interpersonalne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relacje między jednostkam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rola i zadania instruktora żeglarstwa, autorytet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dbiór informacji, procesy intelektualne, stereotyp dynamiczny, stany świadomości, potrzeby duchowe człowieka, frustracja i st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rPr/>
      </w:pPr>
      <w:r>
        <w:rPr/>
        <w:t>Wybrane zagadnienia z pedagogi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zedmiot pedagogika i jej rodza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dania wychowania: wychowanie fizyczne, wychowanie umysłowe, wychowanie społeczno – moralne, wychowanie politechniczne, wychowanie estetycz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formy i metody oddziaływania wychowawcz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la i zadania instruktora żeglarst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sobowość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rPr/>
      </w:pPr>
      <w:r>
        <w:rPr/>
        <w:t>kierowanie zespołami ludzki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896" w:hanging="357"/>
        <w:rPr/>
      </w:pPr>
      <w:r>
        <w:rPr/>
        <w:t>Wybrane zagadnienia z dydaktyki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pojęcia podstawowe oraz definicje dotyczące dydaktyki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proces uczenia się i nauczania: uświadomienie uczniom celów i zadań nauczania, zaznajomienie z nowym materiałem, kierowanie procesem uogólnień nowego materiału, utrwalanie materiału, kształtowanie umiejętności i nawyków, wiązanie teorii z praktyka, kontrola i ocena wyników naucz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sady nauczania: systematyczności, wiązania teorii z praktyka, poglądowości, świadomości i aktywności słuchacza, przystępności, trwałości wyników naucz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teoria i praktyka przygotowania i prowadzenia zajęć teoretycznych z różnych dziedzin wiedzy żeglarskiej (seminarium, dyskusja, ćwiczenia praktyczn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przeprowadzania hospitacji zajęć teoretycznych i praktycznych na wod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Biologiczny rozwój człowiek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zwój osobniczy człowieka; etapy rozwoju fizycznego, rozwój psycho – motorycz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czynniki wpływające na rozwój osobniczy człowieka (wewnętrzne, zewnętrzne, żywienie i tryb życ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wybrane zagadnienia z anatomii i fizjologii człowie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Podstawowe elementy dotyczące higieny i promocji zdrow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gólne problemy higieny i promocji zdrowia dotyczące sportu żeglarski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odstawowe zagrożenia zdrowot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adaptacja do środowiska – mechanizmy adaptacje organizmu człowieka do funkcjonowania w zmiennych warunkach środowiska zewnętrz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żywność i żywien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77" w:hanging="357"/>
        <w:rPr/>
      </w:pPr>
      <w:r>
        <w:rPr/>
        <w:t>higiena rekreacji i turysty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Organizacja i prowadzenie zajęć rekreacyj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żeglarstwo jako jedna z form rekreacji; społeczne i kulturowe podstawy rekreacji ruchowej, formy, środki i metody rekreacji ruch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sychologiczne podstawy rekreacji ruch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owadzenie różnych form zajęć rekreacyjnych (ćwiczenia praktyczne): gry i zabawy terenowe, ćwiczenia podtrzymujące ogólną sprawność fizyczną, zasady prowadzenia rozgrzewki, organizacja sprawdzianu pływackiego i kąpieli na wodach otwart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Przepisy i akty prawne dotyczące pracy z dziećmi i młodzieżą w Kulturze Fizycznej oraz organizacji zajęć z zakresu sportów wodnych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Część specjalistycz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rPr/>
      </w:pPr>
      <w:r>
        <w:rPr/>
        <w:t>Zagadnienia ogólno-żeglarsk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rPr/>
      </w:pPr>
      <w:r>
        <w:rPr/>
        <w:t>historia żeglarstwa deskowego w Polsce i na świec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rPr/>
      </w:pPr>
      <w:r>
        <w:rPr/>
        <w:t>organizacja żeglarstwa deskowego w Polsce i na świec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rPr/>
      </w:pPr>
      <w:r>
        <w:rPr/>
        <w:t>etyka i etykieta żeglarska.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Teoria żeglowania i manewrowania deską z żag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Doskonalenie i unifikacja techniki manewrowania deska z żag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Dydaktyka żeglarstwa deskow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 xml:space="preserve">systematyka manewrów i czynności w żeglarstwie deskowym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charakterystyka metodyczna grup systematyki - formułowanie celów i sposoby ich realizac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dania dydaktyczne w szkoleniu żeglarstwa deskowego: nauczanie i uczenie się - pojęć i zasad, czynności ruchowych, rozwiązywania problem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zygotowanie komunikatu dydaktycznego (instruktaż, pokaz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kreślenie celu poszczególnych jednostek lekcyjnych, analiza warunków ćwiczeń, opracowanie i realizacja planu działania (scenariusz zajęć - konspekt), sprawdzenie wyników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Metodyka prowadzenia szkolenia na desce z żagl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rganizacja jednostek lekcyjnych w zależności od celu dydaktycz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dzaje i dobór ćwiczeń, pomiar dydaktyczny (kontrola wyników szkolenia), zasady omawiania i korygowania błęd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nauczanie wszystkich czynności i manewrów w odpowiednich do celu zadania, jednostkach lekcyjnych - wzorce jednostek lekcyj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dobór, przygotowanie i zabezpieczenie ratownicze akwenu szkoleni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rPr/>
      </w:pPr>
      <w:r>
        <w:rPr/>
        <w:t>dobór pomocy szkoleni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rPr/>
      </w:pPr>
      <w:r>
        <w:rPr/>
        <w:t>organizacja i metodyka szkolenia w manewrowaniu łodzią motorow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rPr/>
      </w:pPr>
      <w:r>
        <w:rPr/>
        <w:t>Organizacja szkolenia w żeglarstwie deskow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charakterystyka różnych form szkolenia windsurfingowego w kraju i na świec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rganizacja bazy szkoleniowej i zasady doboru akwen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inne dyscypliny sportu z wykorzystaniem pędnika windsurfing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alternatywne formy szkolenia żeglarstwie desk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umiejętność nakreślenia ogólnych i szczegółowych celów szkolenia, opracowywania planów kursu, planów zajęć, wyboru metod nauczania stosownie do warunków organizacyjnych kursu i wstępnego poziomu wiedzy i umiejętn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la, zadania, obowiązki i prawa KWŻ kursu, (znajomość programów szkolenia, umiejętność opracowania planów szkoleniowych, harmonogramów zajęć, unifikacji kadry, hospitacji itp.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umiejętność oceny efektywności kursu, ewaluacja proces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zepisy regatowe, zasady organizacji, prowadzenia i sędziowania regat turystycznych w żeglarstwie desk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sady prowadzenia treningu sportowego w żeglarstwie desk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najomość aktów prawnych dotyczących organizacji dziecięcych i młodzieżowych obozów windsurfingowych i wymagania stawiane organizatorom i kadrze takich oboz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sady organizacji obozów windsurfingowych z udziałem dzieci i młodzież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kres obowiązków, odpowiedzialności i uprawnień kierownika obozu (KWŻ), opiekuna wychowawcy, kadry instruktorskiej na dziecięcych i młodzieżowych obozach windsurfing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rPr/>
      </w:pPr>
      <w:r>
        <w:rPr/>
        <w:t>Bezpieczeństwo szkolenia w żeglarstwie deskowym</w:t>
      </w:r>
      <w:r>
        <w:rPr>
          <w:color w:val="FF0000"/>
        </w:rPr>
        <w:t>_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rPr/>
      </w:pPr>
      <w:r>
        <w:rPr/>
        <w:t>przepisy państwowe i związkowe regulujące szkolenie żeglarskie</w:t>
      </w:r>
      <w:r>
        <w:rPr>
          <w:color w:val="FF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grożenia związane z żeglowaniem na desce oraz zasady bezpieczeństwa w żegludze i szkoleniu windsurfing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owadzenie asekuracji na akwenie otwart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atowanie tonących, zasady prowadzenia zabiegów reanimacyjnych, zasady udzielania pomocy po różnych wypadkach oraz wyposażenie apteczki pierwszej pomo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rganizacja i prowadzenie akcji ratunk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>Sprzęt windsurfingow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budowa windsurfing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odział i dobór sprzętu do pływ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trymowanie sprzę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ram szkoleni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stopień Instruktora Żeglarstwa Lodowego PZŻ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amowy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ogól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Wybrane zagadnienia z psychologii (wykłady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 xml:space="preserve">Wybrane zagadnienia z pedagogiki </w:t>
      </w:r>
      <w:r>
        <w:rPr>
          <w:color w:val="FF0000"/>
        </w:rPr>
        <w:t>_</w:t>
      </w:r>
      <w:r>
        <w:rPr/>
        <w:t xml:space="preserve">(wykłady - 6 godz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Wybrane zagadnienia z dydaktyki (wykłady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>Biologiczny rozwój człowieka (wykład -</w:t>
      </w:r>
      <w:r>
        <w:rPr>
          <w:color w:val="FF0000"/>
        </w:rPr>
        <w:t xml:space="preserve"> </w:t>
      </w:r>
      <w:r>
        <w:rPr/>
        <w:t>3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>Podstawowe elementy dotyczące higieny i promocji zdrowia (wykłady -</w:t>
      </w:r>
      <w:r>
        <w:rPr>
          <w:color w:val="FF0000"/>
        </w:rPr>
        <w:t xml:space="preserve"> </w:t>
      </w:r>
      <w:r>
        <w:rPr/>
        <w:t>2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>Organizacja i prowadzenie zajęć rekreacyjnych (wykład -</w:t>
      </w:r>
      <w:r>
        <w:rPr>
          <w:color w:val="FF0000"/>
        </w:rPr>
        <w:t xml:space="preserve"> </w:t>
      </w:r>
      <w:r>
        <w:rPr/>
        <w:t>4 godz., 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>Przepisy i akty prawne dotyczące pracy z dziećmi i młodzież w Kulturze Fizycznej oraz organizacji zajęć z zakresu sportów wodnych (wykład -</w:t>
      </w:r>
      <w:r>
        <w:rPr>
          <w:color w:val="FF0000"/>
        </w:rPr>
        <w:t xml:space="preserve"> </w:t>
      </w:r>
      <w:r>
        <w:rPr/>
        <w:t>2 godz.).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specjalistyczna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Zagadnienia ogólno-żeglarskie (wykład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Teoria żeglowania i manewrowania ślizgiem lodowym (seminarium - 4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Doskonalenie i unifikacja techniki manewrowania ślizgiem lodowym (ćwiczenia praktyczne - 10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Dydaktyka żeglarstwa lodowego (wykład - 4 godz., ćwiczenia – 2 godz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Metodyka prowadzenia szkolenia na ślizgach lodowych (ćwiczenia praktyczne - 10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Organizacja szkolenia w żeglarstwie lodowym (wykład -</w:t>
      </w:r>
      <w:r>
        <w:rPr>
          <w:color w:val="FF0000"/>
        </w:rPr>
        <w:t xml:space="preserve"> </w:t>
      </w:r>
      <w:r>
        <w:rPr/>
        <w:t>4 godz., seminarium, dyskusja, ćwiczenia – minimum 2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Organizacja i prowadzenie egzaminów żeglarskich (wykład -</w:t>
      </w:r>
      <w:r>
        <w:rPr>
          <w:color w:val="FF0000"/>
        </w:rPr>
        <w:t xml:space="preserve"> </w:t>
      </w:r>
      <w:r>
        <w:rPr/>
        <w:t xml:space="preserve">4 godz., ćwiczenia praktyczne </w:t>
      </w:r>
      <w:r>
        <w:rPr>
          <w:color w:val="FF0000"/>
        </w:rPr>
        <w:t xml:space="preserve">- </w:t>
      </w:r>
      <w:r>
        <w:rPr/>
        <w:t>2 godz. na osobę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Bezpieczeństwo w żeglarstwie lodowym (wykład -</w:t>
      </w:r>
      <w:r>
        <w:rPr>
          <w:color w:val="FF0000"/>
        </w:rPr>
        <w:t xml:space="preserve"> </w:t>
      </w:r>
      <w:r>
        <w:rPr/>
        <w:t>4 godz., seminarium, ćwiczenia praktyczne – 1 godz. na osobę 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 xml:space="preserve">Zasady planowania, finansowania i rozliczenia  imprez o charakterze masowym -kosztorys, podatki, ZUS i przepisy (wykład </w:t>
      </w:r>
      <w:r>
        <w:rPr>
          <w:color w:val="FF0000"/>
        </w:rPr>
        <w:t xml:space="preserve">- </w:t>
      </w:r>
      <w:r>
        <w:rPr/>
        <w:t>4 godz.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397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czegółowy</w:t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ogól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  <w:tab w:val="left" w:pos="1080" w:leader="none"/>
        </w:tabs>
        <w:ind w:left="900" w:hanging="357"/>
        <w:rPr/>
      </w:pPr>
      <w:r>
        <w:rPr/>
        <w:t>Wybrane zagadnienia z psychologi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wprowadzenie do psychologii, metody psychologi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fizjologiczne podłoże psychologii: budowa i działanie układu nerwowego, odruchy bezwarunkowe i warunkowe, zasady sterowania czynnościami ruchowymi człowie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procesy poznawcze: wrażenia, spostrzeżenia i wyobrażen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myślenie i mowa, rozwiązywanie zada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pamięć: rodzaje pamięci i krzywa zapamiętyw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sobowość, inteligencja i jej rodzaje, temperament, zdolności, zdolności interpersonalne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 xml:space="preserve">relacje między jednostkam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rola i zadania instruktora żeglarstwa, autorytet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odbiór informacji, procesy intelektualne, stereotyp dynamiczny, stany świadomości, potrzeby duchowe człowieka, frustracja i st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  <w:tab w:val="left" w:pos="1080" w:leader="none"/>
        </w:tabs>
        <w:ind w:left="900" w:hanging="357"/>
        <w:rPr/>
      </w:pPr>
      <w:r>
        <w:rPr/>
        <w:t>Wybrane zagadnienia z pedagogiki</w:t>
      </w:r>
      <w:r>
        <w:rPr>
          <w:color w:val="FF0000"/>
        </w:rPr>
        <w:t>_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zedmiot pedagogika i jej rodza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dania wychowania: wychowanie fizyczne, wychowanie umysłowe, wychowanie społeczno – moralne, wychowanie politechniczne, wychowanie estetycz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formy i metody oddziaływania wychowawcz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la i zadania instruktora żeglarst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sobowość instrukt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ind w:left="1080" w:hanging="360"/>
        <w:rPr/>
      </w:pPr>
      <w:r>
        <w:rPr/>
        <w:t>kierowanie zespołami ludzki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jc w:val="both"/>
        <w:rPr/>
      </w:pPr>
      <w:r>
        <w:rPr/>
        <w:t>Wybrane zagadnienia z dydaktyki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pojęcia podstawowe oraz definicje dotyczące dydaktyki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proces uczenia się i nauczania: uświadomienie uczniom celów i zadań nauczania, zaznajomienie z nowym materiałem, kierowanie procesem uogólnień nowego materiału, utrwalanie materiału, kształtowanie umiejętności i nawyków, wiązanie teorii z praktyka, kontrola i ocena wyników naucz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sady nauczania: systematyczności, wiązania teorii z praktyka, poglądowości, świadomości i aktywności słuchacza, przystępności, trwałości wyników naucz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teoria i praktyka przygotowania i prowadzenia zajęć teoretycznych z różnych dziedzin wiedzy żeglarskiej (seminarium, dyskusja, ćwiczenia praktyczn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jc w:val="both"/>
        <w:rPr/>
      </w:pPr>
      <w:r>
        <w:rPr/>
        <w:t>zasady przeprowadzania hospitacji zajęć teoretycznych i praktycznych na wod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>Biologiczny rozwój człowiek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zwój osobniczy człowieka; etapy rozwoju, rozwój psycho – motorycz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czynniki wpływające na rozwój osobniczy człowieka (wewnętrzne, zewnętrzne, żywienie i tryb życ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wybrane zagadnienia z anatomii i fizjologii człowie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>Podstawowe elementy dotyczące higieny i promocji zdrow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gólne problemy higieny i promocji zdrowia dotyczące sportu żeglarski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odstawowe zagrożenia zdrowot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adaptacja do środowiska – mechanizmy adaptacje organizmu człowieka do funkcjonowania w zmiennych warunkach środowiska zewnętrz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żywność i żywien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higiena rekreacji i turysty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Organizacja i prowadzenie zajęć rekreacyj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ind w:left="1080" w:hanging="357"/>
        <w:rPr/>
      </w:pPr>
      <w:r>
        <w:rPr/>
        <w:t>żeglarstwo jako jedna z form rekreacji; społeczne i kulturowe podstawy rekreacji ruchowej, formy, środki i metody rekreacji ruch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ind w:left="1080" w:hanging="357"/>
        <w:rPr/>
      </w:pPr>
      <w:r>
        <w:rPr/>
        <w:t>psychologiczne podstawy rekreacji ruch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ind w:left="1080" w:hanging="357"/>
        <w:rPr/>
      </w:pPr>
      <w:r>
        <w:rPr/>
        <w:t>prowadzenie różnych form zajęć rekreacyjnych (ćwiczenia praktyczne): gry i zabawy terenowe, ćwiczenia podtrzymujące ogólną sprawność fizyczną, zasady prowadzenia rozgrzewki, organizacja sprawdzianu pływackiego i kąpieli na wodach otwart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Przepisy i akty prawne dotyczące pracy z dziećmi i młodzież w Kulturze Fizycznej oraz organizacji zajęć z zakresu sportów wodnych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Część specjalistyczna</w:t>
      </w:r>
    </w:p>
    <w:p>
      <w:pPr>
        <w:pStyle w:val="Header"/>
        <w:tabs>
          <w:tab w:val="clear" w:pos="4536"/>
          <w:tab w:val="clear" w:pos="9072"/>
          <w:tab w:val="left" w:pos="397" w:leader="none"/>
          <w:tab w:val="left" w:pos="900" w:leader="none"/>
        </w:tabs>
        <w:rPr/>
      </w:pPr>
      <w:r>
        <w:rPr/>
        <w:t>Zagadnienia ogólno-żeglarsk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historia żeglarstwa lodowego w Polsce i na świec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rganizacje żeglarstwa lodowego w Polsce i na świec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etyka i etykieta żeglar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owstawanie i rozwój warunków lodowych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57"/>
        <w:rPr/>
      </w:pPr>
      <w:r>
        <w:rPr/>
        <w:t>Teoria żeglowania i manewrowania ślizgiem lodow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57"/>
        <w:rPr/>
      </w:pPr>
      <w:r>
        <w:rPr/>
        <w:t>teoria żeglowania jako podbudowa teoretyczna do manewrowania ślizgiem; siły działające na ślizg w ruchu, stała ślizgu, trójkąty prędkości dla charakterystycznych kursów, wykres Herreshoffa, stateczność poprzeczna i kierunkowa ślizgu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>manewrowanie ślizgiem; przygotowanie ślizgu do żeglugi, uruchamianie i żegluga kursami bajdewind i baksztag, zwroty, zatrzymywanie ślizgu, żegluga w trudnych warunk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  <w:tab w:val="left" w:pos="1080" w:leader="none"/>
        </w:tabs>
        <w:ind w:left="900" w:hanging="360"/>
        <w:rPr/>
      </w:pPr>
      <w:r>
        <w:rPr/>
        <w:t>Doskonalenie i unifikacja techniki manewrowania ślizgiem lod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  <w:tab w:val="left" w:pos="1080" w:leader="none"/>
        </w:tabs>
        <w:ind w:left="900" w:hanging="360"/>
        <w:rPr/>
      </w:pPr>
      <w:r>
        <w:rPr/>
        <w:t>Dydaktyka żeglarstwa lodow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systematyka czynności i manewrów w żeglarstwie lod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charakterystyka metodyczna grup systematyki - formułowanie celów i sposoby ich realizac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dania dydaktyczne w szkoleniu lodowym: nauczanie i uczenie się - pojęć i zasad, czynności ruchowych, rozwiązywania problem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zygotowanie komunikatu dydaktycznego (instruktaż, pokaz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kreślenie celu poszczególnych jednostek lekcyjnych, analiza warunków ćwiczeń, opracowanie i realizacja planu działania (scenariusz zajęć - konspekt), sprawdzenie wyników szkole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900" w:hanging="360"/>
        <w:rPr/>
      </w:pPr>
      <w:r>
        <w:rPr/>
        <w:t>Metodyka prowadzenia szkolenia na ślizgach lod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rganizacja jednostek lekcyjnych w szkoleniu lodowym w zależności od celu dydaktycznego i warunków lod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dzaje i dobór ćwiczeń, pomiar dydaktyczny (kontrola wyników szkolenia), zasady omawiania i korygowania błęd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owadzenia różnych form szkolenia lod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  <w:tab w:val="left" w:pos="1080" w:leader="none"/>
        </w:tabs>
        <w:ind w:left="900" w:hanging="360"/>
        <w:rPr/>
      </w:pPr>
      <w:r>
        <w:rPr/>
        <w:t>Organizacja szkolenia w żeglarstwie lodow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charakterystyka różnych typów ślizgów, ich budowa i właściw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gólny trym ślizgu, dobór płóz do różnych warunk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locja lodowa; powstawanie lodu, czynniki wpływające na zamarzanie, rodzaje lodu i jego pokrywy, przyrosty grubości lodu w funkcji średniej dobowej temperatury powietrza, wpływ sztucznych budowli hydrotechnicznych na lód, np. przewężeń, mostów, ujęć wody, przepompowni, ujść ścieków itp., erozja lodu, zmniejszanie jego wytrzymałości, niebezpieczeństwa na lodzie i ich oznakowan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charakterystyka różnych form szkolenia w żeglarstwie lodowym, organizacja i prowadzenie różnych form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umiejętność nakreślenia ogólnych i szczegółowych celów szkolenia, opracowywania planów kursu, planów zajęć, wyboru metod nauczania stosownie do warunków organizacyjnych kursu i wstępnego poziomu wiedzy i umiejętności</w:t>
      </w:r>
      <w:r>
        <w:rPr>
          <w:color w:val="FF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rola, zadania, obowiązki i prawa KWŻ kursu bojerowego, (znajomość programów szkolenia, umiejętność opracowywania planów szkoleniowych, harmonogramów zajęć, unifikacji kadry, hospitacji itp.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umiejętność oceny efektywności kursu, ewaluacja proces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sady organizacji, prowadzenia i sędziowania regat bojerowych, prawo drogi na lodzie, instrukcja bezpieczeństwa żeglarstwa lod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rganizacja i prowadzenie egzaminów bojerowych, zasady egzaminowania, zasady pracy w roli członka i przewodniczącego 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ogólne zasady prowadzenia treningu sportowego w żeglarstwie lod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najomość aktów prawnych dotyczących organizacji dziecięcych i młodzieżowych obozów bojerowych,  wymagania stawiane organizatorom i kadrze takich oboz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sady organizacji obozów bojerowych z udziałem dzieci i młodzież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kres obowiązków, odpowiedzialności i uprawnień kierownika obozu (KWŻ), opiekuna wychowawcy, kadry instruktorskiej na dziecięcych i młodzieżowych obozach bojer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714" w:hanging="357"/>
        <w:rPr/>
      </w:pPr>
      <w:r>
        <w:rPr/>
        <w:t>Organizacja i prowadzenie egzaminów żeglarskich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97" w:leader="none"/>
          <w:tab w:val="left" w:pos="900" w:leader="none"/>
          <w:tab w:val="left" w:pos="1080" w:leader="none"/>
        </w:tabs>
        <w:ind w:left="1080" w:hanging="360"/>
        <w:rPr/>
      </w:pPr>
      <w:r>
        <w:rPr/>
        <w:t xml:space="preserve">zasady organizacji egzaminów bojerow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sady pracy w roli członka i przewodniczącego 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aktyczne przeprowadzenie i zabezpieczenie egzami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  <w:tab w:val="left" w:pos="1080" w:leader="none"/>
        </w:tabs>
        <w:ind w:left="714" w:hanging="357"/>
        <w:rPr/>
      </w:pPr>
      <w:r>
        <w:rPr/>
        <w:t>Bezpieczeństwo szkolenia lodow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zepisy państwowe, związkowe i regulujące szkolenie lodow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przepisy regatowe i zasady dobrej praktyki na lodz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grożenia związane z uprawianiem żeglugi lodowej; wypadki i awarie na lodzie (zarwania, kolizje, awarie sprzętu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sady bezpieczeństwa w żeglarstwie lodowym i znajomość locji lod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sady prowadzenia akcji ratowniczej na lodzie oraz wyposażenie apteczki pierwszej pomo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zasady prowadzenia zabiegów reanimacyjnych, zasady udzielania pomocy przedlekarskiej po różnych wypadkach (wychłodzenia, utonięcia, urazów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1080" w:leader="none"/>
        </w:tabs>
        <w:ind w:left="1080" w:hanging="360"/>
        <w:rPr/>
      </w:pPr>
      <w:r>
        <w:rPr/>
        <w:t>sygnały alarmowe i wykorzystanie współczesnych środków łączności w organizacji i zapewnieniu bezpieczeństwa zajęć, treningów i zawodów bojerowych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Wytyczne dotyczące przeprowadzania egzaminów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na stopnie instruktorskie PZ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RGANIZACJA EGZAMINÓ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Komisja Egzaminacyjna powoływana jest na wniosek Organizatora Kursu przez Komisję Szkolenia PZ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gzaminy na stopnie instruktorskie na terenie Polski można przeprowadzać w terminie od 1 maja do 31 października danego roku kalendarzowego z wyjątkiem egzaminów na stopień Instruktora Żeglarstwa Lodowego PZ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omisja Egzaminacyjna przeprowadza egzamin na stopień instruktorski po zakończeniu kursu szkolenia instruktorskiego. Termin egzaminu nie może pokrywać się z terminem sesji zaliczeniowych zgrupowania szkole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Komisja Egzaminacyjna (KE) na dowolny stopień instruktorski składa się z minimum trzech osób: przewodniczącego KE, sekretarza KE oraz co najmniej jednego członka K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skład Komisji Egzaminacyjnej na stopnie instruktorskie PZŻ wchodz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 xml:space="preserve">na stopień Młodszego Instruktora Żeglarstwa PZŻ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wodniczący KE (będący delegatem Komisji Szkolenia PZŻ), posiadający tytuł Instruktora Wykładowcy PZ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łonkowie KE posiadający stopień Instruktora Żeglarstwa PZ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ekretarz KE posiadający stopień instruktorski minimum MIŻ PZ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 stopień Instruktora Żeglarstwa PZ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wodniczący KE i członkowie KE, posiadający tytuł Instruktora Wykładowcy PZ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ekretarz KE posiadający stopień IŻ PZ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na stopień Instruktora Żeglarstwa Deskowego PZ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wodniczący KE (będący delegatem Komisji Szkolenia PZŻ), posiadający stopień Instruktora Żeglarstwa Deskowego PZ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złonkowie KE posiadający stopień Instruktora Żeglarstwa Deskowego PZ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ekretarz K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stopień Instruktora Żeglarstwa Lodowego PZ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wodniczący KE (będący delegatem Komisji Szkolenia PZŻ),</w:t>
      </w:r>
      <w:r>
        <w:rPr>
          <w:color w:val="FF0000"/>
        </w:rPr>
        <w:t xml:space="preserve"> </w:t>
      </w:r>
      <w:r>
        <w:rPr/>
        <w:t>posiadający stopień Instruktora Żeglarstwa Lodowego PZ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złonkowie KE posiadający stopień Instruktora Żeglarstwa Lodowego PZ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ekretarz K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6. </w:t>
        <w:tab/>
        <w:t>Egzamin na stopień Młodszego Instruktora Żeglarstwa PZŻ składa si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 egzaminów (zaliczeń) cząstkowych realizowanych w trakcie trwania kursu z następujących zagadni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sychologii, pedagogiki, dydaktyki żeglarstwa i biologicznego rozwoju człowieka (sprawdzian wiadomości teoretycznych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najomości teorii żeglowania i manewrow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anewrowania jachtem pod żaglami i na silniku (sprawdzian techniki manewrowan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najomości zasad bezpieczeństwa obowiązujących w szkoleniu żeglarskim (sprawdzian wiadomości teoretycznych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acji różnych form zajęć rekreacyjnych (sprawdzian wiadomości teoretycznych i umiejętności praktyczny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a zajęć teoretycznych (konspekt, dowolnie zrealizowany przedmiot na kursi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gzaminu końcow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todyki nauczania manewrowania jachtem żaglowym (sprawdzian praktyczny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prawdzian teoretyczny obejmujący zagadnienia programu szkolenia realizowanego w trakcie kursu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er"/>
        <w:tabs>
          <w:tab w:val="clear" w:pos="900"/>
          <w:tab w:val="clear" w:pos="4536"/>
          <w:tab w:val="clear" w:pos="9072"/>
          <w:tab w:val="left" w:pos="540" w:leader="none"/>
        </w:tabs>
        <w:ind w:left="540" w:hanging="540"/>
        <w:rPr/>
      </w:pPr>
      <w:r>
        <w:rPr/>
        <w:t xml:space="preserve">7. </w:t>
        <w:tab/>
        <w:t>Egzamin na stopień Instruktora Żeglarstwa PZŻ składa si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 egzaminów (zaliczeń) cząstkowych realizowanych w trakcie trwania kursu z następujących zagadni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liczenie poszczególnych elementów kurs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najomości przepisów dotyczących szkolenia żeglarskiego oraz aktów prawnych regulujących pracę z dziećmi i młodzieżą szkoln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gzaminu końcowego 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todyki nauczania manewrowania jachtem żaglowym (sprawdzian praktyczny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acji prowadzenia szkolenia i egzaminów (sprawdzian praktyczn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rawdzian teoretyczny obejmujący zagadnienia programu szkolenia realizowanego w trakcie kursu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900"/>
          <w:tab w:val="clear" w:pos="4536"/>
          <w:tab w:val="clear" w:pos="9072"/>
          <w:tab w:val="left" w:pos="540" w:leader="none"/>
        </w:tabs>
        <w:ind w:left="540" w:hanging="540"/>
        <w:rPr/>
      </w:pPr>
      <w:r>
        <w:rPr/>
        <w:t>8.</w:t>
        <w:tab/>
        <w:t>Egzamin na stopień Instruktora Żeglarstwa Deskowego PZŻ składa się:</w:t>
      </w:r>
    </w:p>
    <w:p>
      <w:pPr>
        <w:pStyle w:val="Normal"/>
        <w:numPr>
          <w:ilvl w:val="2"/>
          <w:numId w:val="13"/>
        </w:numPr>
        <w:rPr/>
      </w:pPr>
      <w:r>
        <w:rPr/>
        <w:t>z egzaminów (zaliczeń) cząstkowych realizowanych w trakcie trwania kursu z następujących zagadnień: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psychologii, pedagogiki, dydaktyki żeglarstwa, biologicznego rozwoju człowieka i higieny (sprawdzian wiadomości teoretycznych),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znajomości teorii żeglowania i manewrowania deską z żaglem (sprawdzian techniki manewrowania),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znajomości zasad bezpieczeństwa obowiązujących w szkoleniu żeglarskim (sprawdzian wiadomości teoretycznych),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organizacji różnych form zajęć rekreacyjnych (sprawdzian wiadomości teoretycznych i umiejętności praktycznych),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prowadzenia zajęć teoretycznych (konspekt, dowolnie zrealizowany przedmiot na kursie)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egzaminu końcowego z: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metodyki nauczania manewrowania deską z żaglem (sprawdzian praktyczny),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sprawdzian teoretyczny obejmujący zagadnienia programu szkolenia realizowanego w trakcie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9. </w:t>
        <w:tab/>
        <w:t>Egzamin na stopień Instruktora Żeglarstwa Lodowego PZŻ składa się:</w:t>
      </w:r>
    </w:p>
    <w:p>
      <w:pPr>
        <w:pStyle w:val="Normal"/>
        <w:numPr>
          <w:ilvl w:val="2"/>
          <w:numId w:val="5"/>
        </w:numPr>
        <w:rPr/>
      </w:pPr>
      <w:r>
        <w:rPr/>
        <w:t>z egzaminów (zaliczeń) cząstkowych realizowanych w trakcie trwania kursu z następujących zagadnień:</w:t>
      </w:r>
    </w:p>
    <w:p>
      <w:pPr>
        <w:pStyle w:val="Normal"/>
        <w:numPr>
          <w:ilvl w:val="3"/>
          <w:numId w:val="5"/>
        </w:numPr>
        <w:rPr/>
      </w:pPr>
      <w:r>
        <w:rPr/>
        <w:t>psychologii, pedagogiki, dydaktyki żeglarstwa lodowego oraz biologicznego rozwoju człowieka i higieny (sprawdzian wiadomości teoretycznych),</w:t>
      </w:r>
    </w:p>
    <w:p>
      <w:pPr>
        <w:pStyle w:val="Normal"/>
        <w:numPr>
          <w:ilvl w:val="3"/>
          <w:numId w:val="5"/>
        </w:numPr>
        <w:rPr/>
      </w:pPr>
      <w:r>
        <w:rPr/>
        <w:t>manewrowania ślizgiem lodowym (sprawdzian techniki manewrowania)</w:t>
      </w:r>
    </w:p>
    <w:p>
      <w:pPr>
        <w:pStyle w:val="Normal"/>
        <w:numPr>
          <w:ilvl w:val="3"/>
          <w:numId w:val="5"/>
        </w:numPr>
        <w:rPr/>
      </w:pPr>
      <w:r>
        <w:rPr/>
        <w:t>znajomości zasad bezpieczeństwa obowiązujących w szkoleniu lodowym (sprawdzian wiadomości teoretycznych),</w:t>
      </w:r>
    </w:p>
    <w:p>
      <w:pPr>
        <w:pStyle w:val="Normal"/>
        <w:numPr>
          <w:ilvl w:val="3"/>
          <w:numId w:val="5"/>
        </w:numPr>
        <w:rPr/>
      </w:pPr>
      <w:r>
        <w:rPr/>
        <w:t>prowadzenia zajęć teoretycznych (konspekt, dowolnie zrealizowany przedmiot na kursie),</w:t>
      </w:r>
    </w:p>
    <w:p>
      <w:pPr>
        <w:pStyle w:val="Normal"/>
        <w:numPr>
          <w:ilvl w:val="2"/>
          <w:numId w:val="5"/>
        </w:numPr>
        <w:rPr/>
      </w:pPr>
      <w:r>
        <w:rPr/>
        <w:t>egzaminu końcowego z:</w:t>
      </w:r>
    </w:p>
    <w:p>
      <w:pPr>
        <w:pStyle w:val="Normal"/>
        <w:numPr>
          <w:ilvl w:val="3"/>
          <w:numId w:val="5"/>
        </w:numPr>
        <w:rPr/>
      </w:pPr>
      <w:r>
        <w:rPr/>
        <w:t>metodyki nauczania manewrowania ślizgiem lodowym (sprawdzian praktyczny),</w:t>
      </w:r>
    </w:p>
    <w:p>
      <w:pPr>
        <w:pStyle w:val="Normal"/>
        <w:numPr>
          <w:ilvl w:val="3"/>
          <w:numId w:val="5"/>
        </w:numPr>
        <w:rPr/>
      </w:pPr>
      <w:r>
        <w:rPr/>
        <w:t>sprawdzian teoretyczny obejmujący zagadnienia programu szkolenia realizowanego w trakcie kurs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ierownik Wyszkolenia Żeglarskiego (KWŻ) w przypadku stwierdzenia w trakcie trwania kursu braków w zakresie wiadomości, umiejętności żeglarski i cech osobowościowych predysponujących do pracy w charakterze nauczyciela żeglarstwa, może nie dopuścić kandydata do egzaminu końc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 uznania Przewodniczącego KE pozostawia się wybór formy egzaminu końcowego z wiadomości teoretycznych (ustny lub pisemn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bsolwenci uczelni pedagogicznych lub uczelni wychowania fizycznego, a także absolwenci i studenci tych uczelni, którzy w ramach swoich studiów zaliczyli przedmioty psychologia i pedagogika mogą być zwolnieni z zdawania egzaminów z tych przedmiot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gzamin praktyczny na stopień MIŻ PZŻ z metodyki nauczania manewrowania jachtem żaglowym należy przeprowadzać na jachcie typu slup. Egzamin należy przeprowadzać przy sile wiatru zapewniającej zdolność manewrową jachtu (1</w:t>
      </w:r>
      <w:r>
        <w:rPr>
          <w:vertAlign w:val="superscript"/>
        </w:rPr>
        <w:t>0</w:t>
      </w:r>
      <w:r>
        <w:rPr/>
        <w:t>B-6</w:t>
      </w:r>
      <w:r>
        <w:rPr>
          <w:vertAlign w:val="superscript"/>
        </w:rPr>
        <w:t>0</w:t>
      </w:r>
      <w:r>
        <w:rPr/>
        <w:t>B 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gzamin praktyczny na stopień IŻ PZŻ z metodyki nauczania manewrowania jachtem żaglowym należy przeprowadzać na dowolnym typie jachtu mieczowego o długości minimum 6 m. Egzamin należy przeprowadzać przy sile wiatru zapewniającej zdolność manewrową jachtu (1</w:t>
      </w:r>
      <w:r>
        <w:rPr>
          <w:vertAlign w:val="superscript"/>
        </w:rPr>
        <w:t>0</w:t>
      </w:r>
      <w:r>
        <w:rPr/>
        <w:t>B- 6</w:t>
      </w:r>
      <w:r>
        <w:rPr>
          <w:vertAlign w:val="superscript"/>
        </w:rPr>
        <w:t>0</w:t>
      </w:r>
      <w:r>
        <w:rPr/>
        <w:t>B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gzamin praktyczny z metodyki nauczania manewrowania ślizgiem lodowym i deską z żaglem należy przeprowadzać przy sile wiatru zapewniającej zdolność manewrową jednostki i w warunkach umożliwiających sprawdzenie wyszkolenia w tym zakres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uzyskania oceny niedostatecznej, z co najmniej jednego sprawdzianu cząstkowego, kandydat nie kończy danego kursu i KE nie dopuszcza kandydata do egzaminu końcowego. W przypadku uzyskania oceny niedostatecznej z egzaminu końcowego, kandydat ma prawo do ponownego przystąpienia do takiego egzaminu przed dowolną Komisją Egzaminacyjną, w terminie do końca następnego sezonu żeglarskiego, bez konieczności powtarzania całego kursu. Z możliwości tej skorzystać można jednokrotnie. W przypadku powtórnego uzyskania oceny niedostatecznej z egzaminu końcowego, kandydat zmuszony jest do powtórzenia kursu.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OKUMENTACJA EGZAMINÓW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niki egzaminu przedstawia się w „Protokole Egzaminu Instruktorskiego”, do którego załącza się „Zestawienie zbiorcze” oraz wszystkie niezbędne indywidualne dokumenty osób, które przystąpiły do egzaminu. Dokumentacje należy przesłać do Komisji Szkolenia PZŻ. W sprawozdawczości egzaminacyjnej należy stosować wzory druków opracowane przez Komisję Szkolenia PZ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sobom, które uczestniczyły w kursie instruktorskim i uzyskały zaliczenia cząstkowe, ale nie zdały egzaminu końcowego, organizator kursu wystawia „Zaświadczenie o ukończeniu szkolenia instruktorskiego”, które może być podstawą do jednokrotnego przystąpienia do egzaminu w trybie poprawkowym przed dowolną KE do końca następnego sezonu nawig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r 3 </w:t>
        <w:tab/>
        <w:tab/>
        <w:t xml:space="preserve">    </w:t>
      </w:r>
    </w:p>
    <w:p>
      <w:pPr>
        <w:pStyle w:val="Normal"/>
        <w:ind w:left="54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0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Wytyczne dotyczące przeprowadzania sprawdzianu dopuszczającego na stopnie instruktorskie PZŻ</w:t>
      </w:r>
    </w:p>
    <w:p>
      <w:pPr>
        <w:pStyle w:val="Normal"/>
        <w:ind w:left="3" w:hanging="0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left="3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caps/>
        </w:rPr>
      </w:pPr>
      <w:r>
        <w:rPr>
          <w:caps/>
        </w:rPr>
        <w:t>Sprawdzian dopuszczający do szkolenia na stopień mŁODSZEGO Instruktora Żeglarstwa PZŻ</w:t>
      </w:r>
    </w:p>
    <w:p>
      <w:pPr>
        <w:pStyle w:val="Normal"/>
        <w:numPr>
          <w:ilvl w:val="1"/>
          <w:numId w:val="3"/>
        </w:numPr>
        <w:ind w:left="720" w:hanging="357"/>
        <w:rPr/>
      </w:pPr>
      <w:r>
        <w:rPr/>
        <w:t>Sprawdzian organizuje i przeprowadza Komisja Szkolenia OZŻ lub Kierownik Wyszkolenia Żeglarskiego kursu instruktorskiego.</w:t>
      </w:r>
    </w:p>
    <w:p>
      <w:pPr>
        <w:pStyle w:val="Normal"/>
        <w:numPr>
          <w:ilvl w:val="1"/>
          <w:numId w:val="3"/>
        </w:numPr>
        <w:rPr/>
      </w:pPr>
      <w:r>
        <w:rPr/>
        <w:t>Sprawdzian składa się z trzech części: teoretycznej, praktycznej oraz rozmowy kwalifikacyjnej.</w:t>
      </w:r>
    </w:p>
    <w:p>
      <w:pPr>
        <w:pStyle w:val="Normal"/>
        <w:numPr>
          <w:ilvl w:val="1"/>
          <w:numId w:val="3"/>
        </w:numPr>
        <w:rPr/>
      </w:pPr>
      <w:r>
        <w:rPr/>
        <w:t>Kandydat na Młodszego Instruktora Żeglarstwa PZŻ może być dopuszczony do szkolenia instruktorskiego jeżeli otrzyma ze sprawdzianu teoretycznego i praktycznego ocenę co najmniej dobrą.</w:t>
      </w:r>
    </w:p>
    <w:p>
      <w:pPr>
        <w:pStyle w:val="Normal"/>
        <w:numPr>
          <w:ilvl w:val="1"/>
          <w:numId w:val="3"/>
        </w:numPr>
        <w:rPr/>
      </w:pPr>
      <w:r>
        <w:rPr/>
        <w:t>Część teoretyczna obejmuje sprawdzenie wiadomości z zakresu wiedzy na stopień Żeglarza Jachtowego.</w:t>
      </w:r>
    </w:p>
    <w:p>
      <w:pPr>
        <w:pStyle w:val="Normal"/>
        <w:numPr>
          <w:ilvl w:val="1"/>
          <w:numId w:val="3"/>
        </w:numPr>
        <w:rPr/>
      </w:pPr>
      <w:r>
        <w:rPr/>
        <w:t>Część praktyczna obejmuje sprawdzenie umiejętności prowadzenia jachtu typu slup pod żaglami na ocenę co najmniej dobrą z zakresu wymagań na stopień Żeglarza Jachtowego.</w:t>
      </w:r>
    </w:p>
    <w:p>
      <w:pPr>
        <w:pStyle w:val="Normal"/>
        <w:numPr>
          <w:ilvl w:val="1"/>
          <w:numId w:val="3"/>
        </w:numPr>
        <w:rPr/>
      </w:pPr>
      <w:r>
        <w:rPr/>
        <w:t>Rozmowa kwalifikacyjna ma ocenić predyspozycje kandydata do prowadzenia szkolenia żegl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caps/>
        </w:rPr>
      </w:pPr>
      <w:r>
        <w:rPr>
          <w:caps/>
        </w:rPr>
        <w:t>Sprawdzian dopuszczający do szkolenia na stopień Instruktora Żeglarstwa Deskowego PZŻ</w:t>
      </w:r>
    </w:p>
    <w:p>
      <w:pPr>
        <w:pStyle w:val="Normal"/>
        <w:numPr>
          <w:ilvl w:val="1"/>
          <w:numId w:val="3"/>
        </w:numPr>
        <w:ind w:left="720" w:hanging="357"/>
        <w:rPr/>
      </w:pPr>
      <w:r>
        <w:rPr/>
        <w:t>Kierownik Wyszkolenia Żeglarskiego (KWŻ) ma obowiązek przeprowadzić sprawdzian z manewrowania deską z żaglem na poziomie instruktorskim w pierwszym dniu kursu.</w:t>
      </w:r>
    </w:p>
    <w:p>
      <w:pPr>
        <w:pStyle w:val="Normal"/>
        <w:numPr>
          <w:ilvl w:val="1"/>
          <w:numId w:val="3"/>
        </w:numPr>
        <w:ind w:left="720" w:hanging="357"/>
        <w:rPr/>
      </w:pPr>
      <w:r>
        <w:rPr/>
        <w:t>Sprawdzian składa się z trzech części: teoretycznej, praktycznej oraz rozmowy kwalifikacyjnej.</w:t>
      </w:r>
    </w:p>
    <w:p>
      <w:pPr>
        <w:pStyle w:val="Normal"/>
        <w:numPr>
          <w:ilvl w:val="1"/>
          <w:numId w:val="3"/>
        </w:numPr>
        <w:rPr/>
      </w:pPr>
      <w:r>
        <w:rPr/>
        <w:t>Część teoretyczna obejmuje sprawdzenie wiadomości z zakresu: budowy deski z żaglem, teorii żeglowania i przepisów śródlądowych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zęść praktyczna obejmuje sprawdzenie umiejętności prowadzenia deski z żaglem z zakresu: </w:t>
      </w:r>
    </w:p>
    <w:p>
      <w:pPr>
        <w:pStyle w:val="Normal"/>
        <w:numPr>
          <w:ilvl w:val="2"/>
          <w:numId w:val="3"/>
        </w:numPr>
        <w:rPr/>
      </w:pPr>
      <w:r>
        <w:rPr/>
        <w:t>przygotowania i przenoszenia sprzętu,</w:t>
      </w:r>
    </w:p>
    <w:p>
      <w:pPr>
        <w:pStyle w:val="Normal"/>
        <w:numPr>
          <w:ilvl w:val="2"/>
          <w:numId w:val="3"/>
        </w:numPr>
        <w:rPr/>
      </w:pPr>
      <w:r>
        <w:rPr/>
        <w:t>podnoszenia pędnika z wody,</w:t>
      </w:r>
    </w:p>
    <w:p>
      <w:pPr>
        <w:pStyle w:val="Normal"/>
        <w:numPr>
          <w:ilvl w:val="2"/>
          <w:numId w:val="3"/>
        </w:numPr>
        <w:rPr/>
      </w:pPr>
      <w:r>
        <w:rPr/>
        <w:t>uzyskiwania pozycji startowej,</w:t>
      </w:r>
    </w:p>
    <w:p>
      <w:pPr>
        <w:pStyle w:val="Normal"/>
        <w:numPr>
          <w:ilvl w:val="2"/>
          <w:numId w:val="3"/>
        </w:numPr>
        <w:rPr/>
      </w:pPr>
      <w:r>
        <w:rPr/>
        <w:t>startu w półwietrze,</w:t>
      </w:r>
    </w:p>
    <w:p>
      <w:pPr>
        <w:pStyle w:val="Normal"/>
        <w:numPr>
          <w:ilvl w:val="2"/>
          <w:numId w:val="3"/>
        </w:numPr>
        <w:rPr/>
      </w:pPr>
      <w:r>
        <w:rPr/>
        <w:t>manewrowania kadłubem przy pracującym żaglu (manewr odpadania i ostrzenia),</w:t>
      </w:r>
    </w:p>
    <w:p>
      <w:pPr>
        <w:pStyle w:val="Normal"/>
        <w:numPr>
          <w:ilvl w:val="2"/>
          <w:numId w:val="3"/>
        </w:numPr>
        <w:rPr/>
      </w:pPr>
      <w:r>
        <w:rPr/>
        <w:t>wykonania zwrotu na wiatr,</w:t>
      </w:r>
    </w:p>
    <w:p>
      <w:pPr>
        <w:pStyle w:val="Normal"/>
        <w:numPr>
          <w:ilvl w:val="2"/>
          <w:numId w:val="3"/>
        </w:numPr>
        <w:rPr/>
      </w:pPr>
      <w:r>
        <w:rPr/>
        <w:t>wykonania zwrotu z wiatrem,</w:t>
      </w:r>
    </w:p>
    <w:p>
      <w:pPr>
        <w:pStyle w:val="Normal"/>
        <w:numPr>
          <w:ilvl w:val="2"/>
          <w:numId w:val="3"/>
        </w:numPr>
        <w:rPr/>
      </w:pPr>
      <w:r>
        <w:rPr/>
        <w:t>halsowanie pod wiatr i z wiatrem.</w:t>
      </w:r>
    </w:p>
    <w:p>
      <w:pPr>
        <w:pStyle w:val="Normal"/>
        <w:numPr>
          <w:ilvl w:val="1"/>
          <w:numId w:val="3"/>
        </w:numPr>
        <w:rPr/>
      </w:pPr>
      <w:r>
        <w:rPr/>
        <w:t>Rozmowa kwalifikacyjna ma ocenić predyspozycje kandydata do prowadzenia szkolenia żeglar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caps/>
        </w:rPr>
      </w:pPr>
      <w:r>
        <w:rPr>
          <w:caps/>
        </w:rPr>
        <w:t xml:space="preserve">Sprawdzian dopuszczający do szkolenia na stopień Instruktora Żeglarstwa LODOWEGO PZŻ </w:t>
      </w:r>
    </w:p>
    <w:p>
      <w:pPr>
        <w:pStyle w:val="Normal"/>
        <w:numPr>
          <w:ilvl w:val="1"/>
          <w:numId w:val="3"/>
        </w:numPr>
        <w:ind w:left="720" w:hanging="357"/>
        <w:rPr/>
      </w:pPr>
      <w:r>
        <w:rPr/>
        <w:t>Kierownik Wyszkolenia Żeglarskiego (KWŻ) ma obowiązek przeprowadzić sprawdzian z manewrowania ślizgiem lodowym na poziomie instruktorskim w pierwszym dniu kursu.</w:t>
      </w:r>
    </w:p>
    <w:p>
      <w:pPr>
        <w:pStyle w:val="Normal"/>
        <w:numPr>
          <w:ilvl w:val="1"/>
          <w:numId w:val="3"/>
        </w:numPr>
        <w:ind w:left="720" w:hanging="357"/>
        <w:rPr/>
      </w:pPr>
      <w:r>
        <w:rPr/>
        <w:t>Sprawdzian składa się z trzech części: teoretycznej, praktycznej oraz rozmowy kwalifikacyjnej.</w:t>
      </w:r>
    </w:p>
    <w:p>
      <w:pPr>
        <w:pStyle w:val="Normal"/>
        <w:numPr>
          <w:ilvl w:val="1"/>
          <w:numId w:val="3"/>
        </w:numPr>
        <w:rPr/>
      </w:pPr>
      <w:r>
        <w:rPr/>
        <w:t>Część teoretyczna obejmuje sprawdzenie wiadomości z zakresu:</w:t>
      </w:r>
    </w:p>
    <w:p>
      <w:pPr>
        <w:pStyle w:val="Normal"/>
        <w:numPr>
          <w:ilvl w:val="2"/>
          <w:numId w:val="3"/>
        </w:numPr>
        <w:rPr/>
      </w:pPr>
      <w:r>
        <w:rPr/>
        <w:t>budowy ślizgu lodowego,</w:t>
      </w:r>
    </w:p>
    <w:p>
      <w:pPr>
        <w:pStyle w:val="Normal"/>
        <w:numPr>
          <w:ilvl w:val="2"/>
          <w:numId w:val="3"/>
        </w:numPr>
        <w:rPr/>
      </w:pPr>
      <w:r>
        <w:rPr/>
        <w:t>teorii żeglowania,</w:t>
      </w:r>
    </w:p>
    <w:p>
      <w:pPr>
        <w:pStyle w:val="Normal"/>
        <w:numPr>
          <w:ilvl w:val="2"/>
          <w:numId w:val="3"/>
        </w:numPr>
        <w:rPr/>
      </w:pPr>
      <w:r>
        <w:rPr/>
        <w:t>przepisów obowiązujące w żeglarstwie lodowym.</w:t>
      </w:r>
    </w:p>
    <w:p>
      <w:pPr>
        <w:pStyle w:val="Normal"/>
        <w:numPr>
          <w:ilvl w:val="1"/>
          <w:numId w:val="3"/>
        </w:numPr>
        <w:rPr/>
      </w:pPr>
      <w:r>
        <w:rPr/>
        <w:t>Część praktyczna obejmuje sprawdzenie umiejętności prowadzenia ślizgu lodowego z zakresu</w:t>
      </w:r>
    </w:p>
    <w:p>
      <w:pPr>
        <w:pStyle w:val="Normal"/>
        <w:numPr>
          <w:ilvl w:val="2"/>
          <w:numId w:val="3"/>
        </w:numPr>
        <w:rPr/>
      </w:pPr>
      <w:r>
        <w:rPr/>
        <w:t>przygotowania i przenoszenia sprzętu,</w:t>
      </w:r>
    </w:p>
    <w:p>
      <w:pPr>
        <w:pStyle w:val="Normal"/>
        <w:numPr>
          <w:ilvl w:val="2"/>
          <w:numId w:val="3"/>
        </w:numPr>
        <w:rPr/>
      </w:pPr>
      <w:r>
        <w:rPr/>
        <w:t>ruszanie i zatrzymywanie jachtu,</w:t>
      </w:r>
    </w:p>
    <w:p>
      <w:pPr>
        <w:pStyle w:val="Normal"/>
        <w:numPr>
          <w:ilvl w:val="2"/>
          <w:numId w:val="3"/>
        </w:numPr>
        <w:rPr/>
      </w:pPr>
      <w:r>
        <w:rPr/>
        <w:t>wykonywania manewrów ślizgiem lodowym,</w:t>
      </w:r>
    </w:p>
    <w:p>
      <w:pPr>
        <w:pStyle w:val="Normal"/>
        <w:numPr>
          <w:ilvl w:val="2"/>
          <w:numId w:val="3"/>
        </w:numPr>
        <w:rPr/>
      </w:pPr>
      <w:r>
        <w:rPr/>
        <w:t>zwrot przez sztag i zwrot przez rufę,</w:t>
      </w:r>
    </w:p>
    <w:p>
      <w:pPr>
        <w:pStyle w:val="Normal"/>
        <w:numPr>
          <w:ilvl w:val="2"/>
          <w:numId w:val="3"/>
        </w:numPr>
        <w:rPr/>
      </w:pPr>
      <w:r>
        <w:rPr/>
        <w:t>halsowanie pod wiatr i z wiatrem.</w:t>
      </w:r>
    </w:p>
    <w:p>
      <w:pPr>
        <w:pStyle w:val="Normal"/>
        <w:numPr>
          <w:ilvl w:val="1"/>
          <w:numId w:val="3"/>
        </w:numPr>
        <w:rPr/>
      </w:pPr>
      <w:r>
        <w:rPr/>
        <w:t>Rozmowa kwalifikacyjna ma ocenić predyspozycje kandydata do prowadzenia szkolenia żegla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>Załącznik nr 5</w:t>
        <w:tab/>
        <w:tab/>
        <w:tab/>
        <w:tab/>
        <w:tab/>
        <w:tab/>
        <w:tab/>
        <w:tab/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Zasady przeprowadzania stacjonarnego zgrupowania szkoleniowego na stopnie instruktorsk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1. </w:t>
        <w:tab/>
        <w:t xml:space="preserve">Szkolenie na stopnie instruktorskie jest realizowane w ramach zajęć teoretycznych i praktycznych w formie stacjonarnego zgrupowania szkoleniowego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a stopień Młodszego Instruktora Żeglarstwa PZŻ minimum 7 dni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a stopień Instruktora Żeglarstwa PZŻ, Instruktor Żeglarstwa Deskowego PZŻ, Instruktor Żeglarstwa Lodowe PZŻ minimum 10 dni, </w:t>
      </w:r>
    </w:p>
    <w:p>
      <w:pPr>
        <w:pStyle w:val="Normal"/>
        <w:ind w:left="705" w:hanging="345"/>
        <w:rPr/>
      </w:pPr>
      <w:r>
        <w:rPr/>
        <w:t>2.</w:t>
        <w:tab/>
        <w:t>Zgrupowanie szkoleniowe musi być zorganizowane w Ośrodku Szkolenia Żeglarskiego zapewniającego:</w:t>
      </w:r>
    </w:p>
    <w:p>
      <w:pPr>
        <w:pStyle w:val="Normal"/>
        <w:numPr>
          <w:ilvl w:val="2"/>
          <w:numId w:val="3"/>
        </w:numPr>
        <w:rPr/>
      </w:pPr>
      <w:r>
        <w:rPr/>
        <w:t>prowadzenie wykładów i ćwiczeń,</w:t>
      </w:r>
    </w:p>
    <w:p>
      <w:pPr>
        <w:pStyle w:val="Normal"/>
        <w:numPr>
          <w:ilvl w:val="2"/>
          <w:numId w:val="3"/>
        </w:numPr>
        <w:rPr/>
      </w:pPr>
      <w:r>
        <w:rPr/>
        <w:t>zakwaterowanie uczestników,</w:t>
      </w:r>
    </w:p>
    <w:p>
      <w:pPr>
        <w:pStyle w:val="Normal"/>
        <w:numPr>
          <w:ilvl w:val="2"/>
          <w:numId w:val="3"/>
        </w:numPr>
        <w:rPr/>
      </w:pPr>
      <w:r>
        <w:rPr/>
        <w:t>wyżywienie uczestników.</w:t>
      </w:r>
    </w:p>
    <w:p>
      <w:pPr>
        <w:pStyle w:val="Normal"/>
        <w:numPr>
          <w:ilvl w:val="1"/>
          <w:numId w:val="9"/>
        </w:numPr>
        <w:rPr/>
      </w:pPr>
      <w:r>
        <w:rPr/>
        <w:t>Zgrupowanie szkoleniowe musi być zorganizowane w Ośrodku Szkolenia Żeglarskiego, który posiada:</w:t>
      </w:r>
    </w:p>
    <w:p>
      <w:pPr>
        <w:pStyle w:val="Normal"/>
        <w:numPr>
          <w:ilvl w:val="2"/>
          <w:numId w:val="9"/>
        </w:numPr>
        <w:rPr/>
      </w:pPr>
      <w:r>
        <w:rPr/>
        <w:t>salę wykładową z pomocami dydaktycznymi,</w:t>
      </w:r>
    </w:p>
    <w:p>
      <w:pPr>
        <w:pStyle w:val="Normal"/>
        <w:numPr>
          <w:ilvl w:val="2"/>
          <w:numId w:val="9"/>
        </w:numPr>
        <w:rPr/>
      </w:pPr>
      <w:r>
        <w:rPr/>
        <w:t>przystań żeglarską z pomostami  oraz z zapleczem umożliwiającym realizację zajęć praktycznych na wodzie,</w:t>
      </w:r>
    </w:p>
    <w:p>
      <w:pPr>
        <w:pStyle w:val="Normal"/>
        <w:numPr>
          <w:ilvl w:val="2"/>
          <w:numId w:val="9"/>
        </w:numPr>
        <w:rPr/>
      </w:pPr>
      <w:r>
        <w:rPr/>
        <w:t>sprzęt pływający,</w:t>
      </w:r>
    </w:p>
    <w:p>
      <w:pPr>
        <w:pStyle w:val="Normal"/>
        <w:numPr>
          <w:ilvl w:val="2"/>
          <w:numId w:val="9"/>
        </w:numPr>
        <w:rPr/>
      </w:pPr>
      <w:r>
        <w:rPr/>
        <w:t>sprzęt ratowniczy,</w:t>
      </w:r>
    </w:p>
    <w:p>
      <w:pPr>
        <w:pStyle w:val="Normal"/>
        <w:numPr>
          <w:ilvl w:val="2"/>
          <w:numId w:val="9"/>
        </w:numPr>
        <w:rPr/>
      </w:pPr>
      <w:r>
        <w:rPr/>
        <w:t>maszt sygnałowy z pełnym wyposażeniem,</w:t>
      </w:r>
    </w:p>
    <w:p>
      <w:pPr>
        <w:pStyle w:val="Normal"/>
        <w:numPr>
          <w:ilvl w:val="2"/>
          <w:numId w:val="9"/>
        </w:numPr>
        <w:rPr/>
      </w:pPr>
      <w:r>
        <w:rPr/>
        <w:t>bazę noclegową i żywieniową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2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 "/>
      <w:lvlJc w:val="left"/>
      <w:pPr>
        <w:tabs>
          <w:tab w:val="num" w:pos="708"/>
        </w:tabs>
        <w:ind w:left="72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 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 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 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900" w:leader="none"/>
        <w:tab w:val="center" w:pos="4536" w:leader="none"/>
        <w:tab w:val="right" w:pos="9072" w:leader="none"/>
      </w:tabs>
      <w:ind w:left="9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7:00Z</dcterms:created>
  <dc:creator>Polski Związek Żeglarski</dc:creator>
  <dc:description/>
  <cp:keywords/>
  <dc:language>en-US</dc:language>
  <cp:lastModifiedBy>Polski Związek Żeglarski</cp:lastModifiedBy>
  <dcterms:modified xsi:type="dcterms:W3CDTF">2008-01-29T14:16:00Z</dcterms:modified>
  <cp:revision>6</cp:revision>
  <dc:subject/>
  <dc:title>                                                                           </dc:title>
</cp:coreProperties>
</file>