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szkolen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stopień Młodszego Instruktora Żeglarstwa PZŻ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amow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ogól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Podstawowe pojęcia z psychologii (wykład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Wybrane zagadnienia z pedagogiki  (wykład –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Wybrane zagadnienia z dydaktyki  (wykład –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Biologiczny rozwój człowieka (wykład - 3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Organizacja i prowadzenie zajęć rekreacyjnych (wykład 2 godz., ćwiczenia 2 godz.).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Zagadnienia ogólno – żeglarskie (wykład, seminarium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Metodyka prowadzenia zajęć teoretycznych (wykład - 2 godz., ćwiczenia praktyczne 0,5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Teoria żeglowania (wykład  i seminarium – 6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Manewrowanie jachtem żaglowym (wykład i seminarium - 5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Metodyka prowadzenia szkolenia na jachtach żaglowych ( wykład - 6 godz., ćwiczenia praktyczne - 35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Doskonalenie i unifikacja techniki manewrowania jachtem żaglowym (ćwiczenia praktyczne – 15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Bezpieczeństwo szkolenia żeglarskiego (wykład, seminarium - 4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Organizacja i zasady prowadzenia egzaminu żeglarskiego (wykład – 2 godz.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</w:tabs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/>
        <w:t xml:space="preserve">Szkolenie praktyczne powinno być prowadzone na jachtach typu slup o długości powyżej 5,5 m oraz na jachtach dwumasztowych w czasie nie dłuższym niż 1/3 całego czasu szkolenia. </w:t>
      </w:r>
    </w:p>
    <w:p>
      <w:pPr>
        <w:pStyle w:val="Normal"/>
        <w:ind w:left="363" w:hanging="0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czegół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Podstawowe pojęcia z psychologi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wprowadzenie do psychologii, metody psycholog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fizjologiczne podłoże psychologii: budowa i działanie układu nerwowego, odru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bezwarunkowe i warunkowe, zasady sterowania czynnościami ruchowymi człowie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procesy poznawcze: wrażenia, spostrzeżenia i wyobraże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yślenie i mowa, rozwiązywanie zad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amięć: rodzaje pamięci i krzywa zapomin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sobowość, inteligencja i jej rodzaje, temperament, zdolności, zdol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interpersonalne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jc w:val="both"/>
        <w:rPr/>
      </w:pPr>
      <w:r>
        <w:rPr/>
        <w:t xml:space="preserve">relacje między jednostka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ola i zadania instruktora żeglarstwa, autorytet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dbiór informacji, procesy intelektualne, stereotyp dynamiczny, stany świadom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otrzeby duchowe człowieka, frustracja, stadia i reakcje psychofizyczne w st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stre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Wybrane zagadnienia z pedagog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edagogika i jej rodzaje, zadania wychowania: wychowanie fizyczne, wychowanie umysłowe, wychowanie społeczno – moralne, wychowanie politechniczne, wychowanie estetycz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formy i metody oddziaływania wychowawcz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sobowość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dzaje autoryte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kierowanie zespołami ludzki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Wybrane zagadnienia z dydaktyki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pojęcia podstawowe oraz definicje dotyczące dydaktyki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57"/>
        <w:rPr/>
      </w:pPr>
      <w:r>
        <w:rPr/>
        <w:t>proces uczenia się i nauczania: uświadomienie uczniom celów i zadań nauczania, zaznajomienie z nowym materiałem, kierowanie procesem uogólnień nowego materiału, utrwalanie materiału, kształtowanie umiejętności i nawyków, wiązanie teorii z praktyka, kontrola i ocena wyników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zasady nauczania: systematyczności, wiązania teorii z praktyka, poglądowości, świadomości i aktywności słuchacza, przystępności, trwałości wyników nauc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Biologiczny rozwój człowie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zwój osobniczy człowieka: etapy rozwoju fizycznego, rozwój psycho – motorycz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zynniki wpływające na rozwój osobniczy człowieka (wewnętrzne, zewnętrzne, żywienie i tryb życ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wybrane zagadnienia z anatomii i fizjologii człowie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Organizacja i prowadzenie zajęć rekre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społeczne i kulturowe podstawy rekreacji ruchowej, formy, środki i metody rekreacji ruchowej, żeglarstwo jako jedna z form rekreac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sychologiczne podstawy rekreacji ruch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owadzenie różnych form zajęć rekreacyjnych (ćwiczenia praktyczne): gry i zabawy terenowe, ćwiczenia podtrzymujące ogólną sprawność fizyczną, zasady prowadzenia rozgrzewki, organizacja sprawdzianu pływackiego i zabezpieczenia kąpieli na wodach otwartych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900" w:hanging="357"/>
        <w:rPr/>
      </w:pPr>
      <w:r>
        <w:rPr/>
        <w:t>Zagadnienia ogólno – żeglarsk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rys historii żeglarstwa światowego i polsk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organizacja żeglarstwa na świecie i w Pols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etyka i etykieta żeglar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Metodyka prowadzenia zajęć teore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zasady prowadzenia zajęć teoretyczn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etody prowadzenia zajęć teoretycznych i ćwiczeń z zagadnień wchodzących w skład wiedzy żeglarski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lekcja jako podstawowa jednostka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formy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zygotowanie komunikatu dydaktycznego (instruktaż, pokaz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przygotowania się do zajęć - formułowanie celów i sposoby ich realiza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kreślenie celu poszczególnych jednostek lekcyjnych, analiza warunków ćwiczeń, opracowanie i realizacja planu działania (scenariusz zajęć - konspekt), sprawdzenie wyników szkolenia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owadzenie zajęć teoretycznych i ćwiczeń z wybranych przedmiotów programu szkolenia żeglarskiego na patent żeglarza i sternika jach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Teoria żeglowania: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kursy względem wiatr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gadnienia dotyczące aerodynamiki żagla oraz  własności kadłuba jach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stateczność jachtu mieczowego i balast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sterowanie jachtem za pomocą steru i żagli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720" w:leader="none"/>
          <w:tab w:val="left" w:pos="900" w:leader="none"/>
        </w:tabs>
        <w:ind w:left="900" w:hanging="357"/>
        <w:rPr/>
      </w:pPr>
      <w:r>
        <w:rPr/>
        <w:t>Manewrowanie jachtem żagl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sady bezpieczeństwa w czasie manewrowania jachtem żagl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klasyfikacja i zasady wykonywania manewrów jachtem żagl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planowanie manewru, pole manewru, wybór wariantu manewru i jego budo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naczenie, prawidłowe wydawanie i wykonywanie komend żeglarski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prawidłowa technika prowadzenia jach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manewrowanie jachtem w trudnych warunkach pogodowych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720" w:leader="none"/>
          <w:tab w:val="left" w:pos="900" w:leader="none"/>
        </w:tabs>
        <w:ind w:left="900" w:hanging="357"/>
        <w:rPr/>
      </w:pPr>
      <w:r>
        <w:rPr/>
        <w:t xml:space="preserve">Metodyka prowadzenia szkolenia na jachtach: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57"/>
        <w:rPr/>
      </w:pPr>
      <w:r>
        <w:rPr/>
        <w:t>zasady bezpieczeństwa w trakcie pływania na jachcie żaglowym: poruszania się na jachcie, obsługi stanowisk manewrowych, sposoby użycia środków ratunkowych i asekura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sady przygotowania jachtu do żeglug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 xml:space="preserve">systematyka czynności i manewrów żeglarski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sposoby nauczania wszystkich czynności i manewrów żeglarski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cena poprawności wykonania czynności manewrowych, wychwytywanie błędów</w:t>
      </w:r>
      <w:r>
        <w:rPr>
          <w:strike/>
          <w:color w:val="FF0000"/>
        </w:rPr>
        <w:t>,</w:t>
      </w:r>
      <w:r>
        <w:rPr/>
        <w:t xml:space="preserve">  oraz ich korek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dobór ćwiczeń </w:t>
      </w:r>
      <w:r>
        <w:rPr>
          <w:color w:val="FF0000"/>
        </w:rPr>
        <w:t xml:space="preserve"> </w:t>
      </w:r>
      <w:r>
        <w:rPr/>
        <w:t xml:space="preserve">przygotowawczych i oswajających, zasadniczych, korekcyjnych, doskonaląc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klasyfikacja metodyczna zajęć praktycznych, sposoby prowadzenia ćwiczeń szkoleniowych, przykładowe zestawy ćwiczeń metodycznych dla poszczególnych tematów zajęć praktycznych, wskazówki dotyczące naturalnych i sztucznych pomocy szkoleniowych, przygotowanie akwenu szkoleniowego,</w:t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kształtowanie nawyków w szkoleniu praktycz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wybór akwenu szkoleniowego w zależności od warunków meteorologicz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anewrowanie jachtem żaglowym z silnikiem pomocniczym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900" w:leader="none"/>
          <w:tab w:val="left" w:pos="993" w:leader="none"/>
        </w:tabs>
        <w:ind w:left="900" w:hanging="474"/>
        <w:rPr/>
      </w:pPr>
      <w:r>
        <w:rPr/>
        <w:t>Doskonalenie i unifikacja techniki manewrowania jachtem żagl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left" w:pos="397" w:leader="none"/>
          <w:tab w:val="left" w:pos="900" w:leader="none"/>
        </w:tabs>
        <w:ind w:left="714" w:hanging="357"/>
        <w:jc w:val="both"/>
        <w:rPr/>
      </w:pPr>
      <w:r>
        <w:rPr/>
        <w:t>Bezpieczeństwo szkolenia żeglarski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zepisy państwowe i związkowe regulujące szkolenie żeglar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grożenia związane z uprawianiem żeglarstwa i szkoleniem żeglarski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bezpieczeństwa w żeglarstwie i szkoleniu żeglarskim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ratownictwa jacht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udzielanie pomocy przedlekarski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ubezpieczenie w szkoleniu żeglarski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jc w:val="both"/>
        <w:rPr/>
      </w:pPr>
      <w:r>
        <w:rPr/>
        <w:t>postępowanie po wypadku (dokumentacja, ubezpieczenia, odszkodowan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jc w:val="both"/>
        <w:rPr/>
      </w:pPr>
      <w:r>
        <w:rPr/>
        <w:t>przygotowanie jachtu i załogi do żeglowania w trudnych warunkach,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Organizacja i zasady prowadzenia egzaminu żeglarskiego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organizacja egzaminu na stopień żeglarski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zadania członka komisji egzamina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900" w:leader="none"/>
        <w:tab w:val="center" w:pos="4536" w:leader="none"/>
        <w:tab w:val="right" w:pos="9072" w:leader="none"/>
      </w:tabs>
      <w:ind w:left="90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00:00Z</dcterms:created>
  <dc:creator>R2R</dc:creator>
  <dc:description/>
  <dc:language>en-US</dc:language>
  <cp:lastModifiedBy>R2R</cp:lastModifiedBy>
  <dcterms:modified xsi:type="dcterms:W3CDTF">2008-03-08T13:00:00Z</dcterms:modified>
  <cp:revision>1</cp:revision>
  <dc:subject/>
  <dc:title>PROGRAM SZKOLENIA</dc:title>
</cp:coreProperties>
</file>