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gzamin na stopień Młodszego Instruktora Żeglarstwa PZŻ składa się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 egzaminów (zaliczeń) cząstkowych realizowanych w trakcie trwania kursu z następujących zagadnie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sychologii, pedagogiki, dydaktyki żeglarstwa i biologicznego rozwoju człowieka (sprawdzian wiadomości teoretycznych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najomości teorii żeglowania i manewrow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anewrowania jachtem pod żaglami i na silniku (sprawdzian techniki manewrowania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najomości zasad bezpieczeństwa obowiązujących w szkoleniu żeglarskim (sprawdzian wiadomości teoretycznych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rganizacji różnych form zajęć rekreacyjnych (sprawdzian wiadomości teoretycznych i umiejętności praktycznych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a zajęć teoretycznych (konspekt, dowolnie zrealizowany przedmiot na kursie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gzaminu końcow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etodyki nauczania manewrowania jachtem żaglowym (sprawdzian praktyczny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prawdzian teoretyczny obejmujący zagadnienia programu szkolenia realizowanego w trakcie kurs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02:00Z</dcterms:created>
  <dc:creator>R2R</dc:creator>
  <dc:description/>
  <dc:language>en-US</dc:language>
  <cp:lastModifiedBy>R2R</cp:lastModifiedBy>
  <dcterms:modified xsi:type="dcterms:W3CDTF">2008-03-08T13:03:00Z</dcterms:modified>
  <cp:revision>1</cp:revision>
  <dc:subject/>
  <dc:title>Egzamin na stopień Młodszego Instruktora Żeglarstwa PZŻ składa się:</dc:title>
</cp:coreProperties>
</file>